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 видаткової частини селищного бюджету на 2016 рік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860"/>
        <w:gridCol w:w="28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и місцевого самоврядуванн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7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комунальних послу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гоустрі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8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комунальних послу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 і розробки,заходи розвитку по реалізації  прогр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 субвенц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трансферти органам державного управлі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да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ний фон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ЗАГАЛЬНОМУ ФОН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09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гоустрі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6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 довгострокового користува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на ремонт дорі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СПЕЦІАЛЬНОМУ ФОН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764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4:00Z</dcterms:created>
  <dc:creator>Твердохліб Юрій Володимирович</dc:creator>
  <dc:description/>
  <cp:keywords/>
  <dc:language>en-US</dc:language>
  <cp:lastModifiedBy>Admin</cp:lastModifiedBy>
  <cp:lastPrinted>2015-12-20T03:56:00Z</cp:lastPrinted>
  <dcterms:modified xsi:type="dcterms:W3CDTF">2015-12-20T01:56:00Z</dcterms:modified>
  <cp:revision>21</cp:revision>
  <dc:subject/>
  <dc:title> </dc:title>
</cp:coreProperties>
</file>