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грудня 2015                     смт Нові Санжари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статті 34 Закону України «Про місцеве самоврядування в Україні», статті 31 Закону України «Про зайнятість населення»  з метою матеріальної підтримки безробітніх, враховуючи пропозиції постійних комісій селищної ради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ділити кошти в сумі 30000 ( тридцять тисяч) гривень на організацію громадських робіт по благоустрою території Новосанжарської селищної ради на 2016 рік за рахунок фонду оплати праці відділу благоустрою Новосанжарської селищ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ро організацію та фінансування громадських робіт з Новосанжарським центром зайнят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цього рішення можуть вноситися протягом поточного 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т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Admin</dc:creator>
  <dc:description/>
  <cp:keywords/>
  <dc:language>en-US</dc:language>
  <cp:lastModifiedBy>Admin</cp:lastModifiedBy>
  <dcterms:modified xsi:type="dcterms:W3CDTF">2015-12-15T07:53:00Z</dcterms:modified>
  <cp:revision>1</cp:revision>
  <dc:subject/>
  <dc:title>                                                                                 ПРОЕКТ</dc:title>
</cp:coreProperties>
</file>