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ПОЛТАВ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етверта сесія селищної ради сьомого скликання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     № 1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3 грудня 2015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мт. Нові Санжа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відмову в наданні додаткових пільг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 сплаті земельного податку на 2016 р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Відповідно до пункту 10.2. статті 10 Податкового кодексу України, місцеві ради обов’язково установлюють єдиний податок та податок на майно (в частині транспортного податку та плати за землю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Такі податки встановлюються виключно на пленарних засіданнях селищної ради, згідно пункту 24 статті 26 Закону України «Про місцеве самоврядування в Україні».</w:t>
      </w:r>
    </w:p>
    <w:p>
      <w:pPr>
        <w:pStyle w:val="Normal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Ста</w:t>
      </w:r>
      <w:r>
        <w:rPr>
          <w:lang w:val="uk-UA"/>
        </w:rPr>
        <w:t>ття 12.3.7 Податкового кодексу України не дозволяє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раховуючи вищевикладене, та в зв»язку з необхідністю наповнення бюджету селищної ради, керуючись ст. 12.3.7. Податкового кодексу України, п.24 ст.. 26 Закону України «Про місцеве самоврядування в Україні», селищна рад</w:t>
      </w:r>
      <w:r>
        <w:rPr/>
        <w:t>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Не надавати пільги по сплаті земельного податку на 2016 рік підприємствам, установам та організаціям на території смт. Нові Санжари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Оприлюднити дане рішення на офіційному веб сайті Новосанжарської селищної ради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остійну комісію селищної ради з питань планування, бюджету, фінансів і ці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>Селищний голова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8:00Z</dcterms:created>
  <dc:creator>Vadym</dc:creator>
  <dc:description/>
  <cp:keywords/>
  <dc:language>en-US</dc:language>
  <cp:lastModifiedBy>Admin</cp:lastModifiedBy>
  <cp:lastPrinted>2015-12-21T16:41:00Z</cp:lastPrinted>
  <dcterms:modified xsi:type="dcterms:W3CDTF">2015-12-24T08:11:00Z</dcterms:modified>
  <cp:revision>3</cp:revision>
  <dc:subject/>
  <dc:title> </dc:title>
</cp:coreProperties>
</file>