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етверта  сесія селищної ради сьомого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грудня 2015                   смт Нові Санжари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умов оплат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селищної ради ветер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активізації роботи селищної ради ветеранів, керуючись статею 64 Закону України «Про місцеве самоврядування в Україні», селищн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иділити кошти для оплати праці з нарахуванням щомісячно голові селищної ради ветеранів Гладуну Євгенію Олексійовичу в сумі 1347 ( тисяча триста сорок сім ) гривен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даного рішення покласти на головного бухгалтера селищної ради Панченко В.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5:00Z</dcterms:created>
  <dc:creator>Admin</dc:creator>
  <dc:description/>
  <cp:keywords/>
  <dc:language>en-US</dc:language>
  <cp:lastModifiedBy>Admin</cp:lastModifiedBy>
  <dcterms:modified xsi:type="dcterms:W3CDTF">2015-12-23T14:42:00Z</dcterms:modified>
  <cp:revision>4</cp:revision>
  <dc:subject/>
  <dc:title>                                                                                 ПРОЕКТ</dc:title>
</cp:coreProperties>
</file>