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5 року           смт Нові Санжари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додатку до рішення друг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сьомого скликання № 1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4 листопада 2015 року «Про переймену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в вулиць та провулків смт Нові Санжар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Розглянувши звернення жителів вулиць Чапаєва та Халтуріна смт Нові Санжари, враховуючи пропозиції постійних комісій селищної ради, керуючись пунктом 41 частини першої статті 26 та пунктом 1 статті 37 Закону України «Про місцеве самоврядування в Україні» селищна рад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нести зміни до пункту 9 додатку до рішення другої сесії селищної ради сьомого скликання № 18 від 24 листопада 2015 року « Про перейменування назв вулиць та провулків смт Нові Санжари», виклавши його у новій редакції (додаєть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лишити назву вулиці Халтуріна в редакції рішення другої сесії  Новосанжарської селищної ради сьомого скликання № 18 від 24 листопада 2015 року — Носенка Іван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оприлюднити у засобах масової інформації та розмістити на офіційному веб-сайті Новосанжарської селищн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даного рішення покласти на постійні комісії селищ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ішення четвертої се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 xml:space="preserve">від 23 грудня 2015 року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9"/>
        <w:gridCol w:w="4633"/>
      </w:tblGrid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\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, що запропонована до перейменуванн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 назва вули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ИЦ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леж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ася без зміни Жовтн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нфіло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ася без зміни Панфі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сомольсь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шт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нерсь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ася без зміни Піонер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дей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ася без зміни Забеде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ровськ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троїц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овськ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лася без зміни Котов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ердло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об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ортна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лтурі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енка Івана</w:t>
            </w:r>
          </w:p>
        </w:tc>
      </w:tr>
      <w:tr>
        <w:trPr>
          <w:trHeight w:val="61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УЛ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ьонн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тин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ні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леж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пає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іс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лей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лишився без зміни Жовтне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янськ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орт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онерськ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ився без зміни Піонерський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селищної ради                                                         О. О. Вов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4:00Z</dcterms:created>
  <dc:creator>Admin</dc:creator>
  <dc:description/>
  <cp:keywords/>
  <dc:language>en-US</dc:language>
  <cp:lastModifiedBy>Admin</cp:lastModifiedBy>
  <cp:lastPrinted>2015-12-14T10:45:00Z</cp:lastPrinted>
  <dcterms:modified xsi:type="dcterms:W3CDTF">2015-12-24T08:16:00Z</dcterms:modified>
  <cp:revision>12</cp:revision>
  <dc:subject/>
  <dc:title>                                                                                 ПРОЕКТ</dc:title>
</cp:coreProperties>
</file>