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ind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А   СЕЛИЩНА  РАДА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го району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четверта  сесія селищної ради сьомого 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3 грудня 2015                  смт Нові Санжари                         № 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лану робот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її виконавчого комітет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е півріччя 2016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пункту 7 частини першої статті 26 Закону України «Про місцеве самоврядування в Україні» селищна рад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РІШИЛ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uk-UA"/>
        </w:rPr>
        <w:t>Затвердити план роботи Новосанжарської селищної ради та її виконавчого комітету на перше півріччя 2016 року (додається)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І. О. Коб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Рішення четвертої сесії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Новосанжарської селищної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 xml:space="preserve">ради сьомого скликання </w:t>
      </w:r>
    </w:p>
    <w:p>
      <w:pPr>
        <w:pStyle w:val="Normal"/>
        <w:tabs>
          <w:tab w:val="clear" w:pos="708"/>
          <w:tab w:val="left" w:pos="6780" w:leader="none"/>
        </w:tabs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sz w:val="28"/>
          <w:szCs w:val="28"/>
          <w:lang w:val="uk-UA"/>
        </w:rPr>
        <w:t>від  23 грудня  2015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 Новосанжарської  селищної ради  та  її  виконавчого 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2016 рі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. Питання,  що виносяться на розгляд сесій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709"/>
        <w:gridCol w:w="3060"/>
        <w:gridCol w:w="1512"/>
        <w:gridCol w:w="2191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ольник Н.Ю. — голова постійної комісії, головний бухгалтер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  Самойленко І. 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5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остійні комісії селищної ради, заступник селищн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, виконавчий комітет селищ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ро затвердження Програми соціально-економічного, культурно-мистецького розвитку та охорони навколишнього природного середовища смт Нові Санжари Полтавської області на 2016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  Івашина В. М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селищної програми «Про зайнятість населення на 2016 рік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2015 рі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селищної ради Панченко В. 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уточнення показників селищного бюдже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    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   Самойленко І. 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 землевпорядник селищної ради Самойленко І. 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9. 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та завдання селищної ради у сфері регулювання земельних відносин за І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Самойленко І. І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Самойленко І. І.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звіту про виконання селищного бюджету за І кварт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 Ю. — голова постійної комісії, головний бухгалтер селищ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боротьби із злочинністю, охорони громадського порядку та результати діяльності  інспекторів поліції на території смт Нові Санжари за І піврічч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арші інспектори поліції, лейтенанти поліції Омельченко В. С. та Горбань Р. В.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рший інспектор поліції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роботи селищної ради на ІІ півріччя 2016 рок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селищної ради, виконавчий комітет селищної ради, апарат селищної рад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Секретар селищної ради Вовк О. О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ІІ. Питання, що виносяться на розгляд постійних комісій Новосанжарської селищної рад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80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погодження  показників по уточненню селищ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Панченко В. О.— головний бухгалтер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землевпорядник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Самойленко І. І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9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5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и постійних комісій, заступник селищного голов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58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, апара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 М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селищної програми «Про зайнятість населення на 2016 рі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, апара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 кварт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ро погодження  показників по уточненню селищног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Панченко В. О.— головний бухгалтер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гляд заяв з питань земельного законодав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землевпорядник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квартал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Самойленко І. І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селищного бюджету за 2015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селищної ради Панченко В. 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роботи та завдання селищної ради у сфері регулювання земельних відносин за І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кула О. М. — голова постійної комісії, спеціаліст-землевпорядник селищної ради Самойленко І. 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Самойленко І. І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звіту про виконання селищного бюджету за І кварт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ольник Н.Ю. — голова постійної комісії, головний бухгалтер селищної ради Панченко В. 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лан роботи селищної ради на ІІ півріччя 2016 року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и постійних комісій, апарат селищної рад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кретар селищної ради Вовк О. О.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ІІІ. Перелік основних питань на засідання виконавчого комітету Новосанжарської селищної ради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63"/>
        <w:gridCol w:w="2340"/>
        <w:gridCol w:w="1800"/>
        <w:gridCol w:w="226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 кварта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6 рі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селищної ради, виконавчий комітет селищної рад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селищної програми «Про зайнятість населення на 2016 рі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селищної ради, виконавчий коміте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</w:tc>
      </w:tr>
      <w:tr>
        <w:trPr>
          <w:trHeight w:val="214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лан заходів щодо попередження корупції у 2016 ро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, спеціаліст-юрист селищної ради Стрельцова С. П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-юрист селищної рад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>
          <w:trHeight w:val="322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благоустрою території смт Нові Санжар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 М., інспектор по благоустрою та охороні громадського порядку селища Радчич В. 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по благоустрою та охороні громадського порядку селища Радчич В. 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стан квартирного обліку Новосанжарської селищної ради за звітний пері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(секретар) виконавчого коміте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            ( секретар ) виконавчого комітет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із зверненнями громадян за 6 місяців 2016 рок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 О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сплати юридичними та фізичними особами орендної плати за землю до бюджету селищної ради за перше піврічч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ий бухгалтер селищної ради Панченко В. О., спеціаліст-землевпорядник селищної ради Самойленко І. І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Спеціаліст-землевпорядник селищної ради Самойленко І. І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. Організаційно-масова робота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2340"/>
        <w:gridCol w:w="1800"/>
        <w:gridCol w:w="226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 розгляд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оповідач, співдоповіда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1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зборів жителів селища по округ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утати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я та участь у проведенні селищних заході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річні та Різдвяні свя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оборності та свободи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Святого Валентин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ування проводів Зими та зустрічі Вес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Перемо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захисту діт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 Конституції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ячники благоустро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Апарат селищної рад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тягом піврічч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О. О. Вов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7:15:00Z</dcterms:created>
  <dc:creator>User</dc:creator>
  <dc:description/>
  <cp:keywords/>
  <dc:language>en-US</dc:language>
  <cp:lastModifiedBy>Admin</cp:lastModifiedBy>
  <cp:lastPrinted>2015-12-23T17:04:00Z</cp:lastPrinted>
  <dcterms:modified xsi:type="dcterms:W3CDTF">2015-12-23T14:06:00Z</dcterms:modified>
  <cp:revision>20</cp:revision>
  <dc:subject/>
  <dc:title>                                                                                 ПРОЕКТ</dc:title>
</cp:coreProperties>
</file>