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А   СЕЛИЩНА  РАДА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го району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четверта  сесія селищної ради сьомого 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3  грудня 2015                 смт Нові Санжари                         № 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ділення коштів на організаці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ських робіт по Новосанжарськ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ій раді у 2016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7 статті 34 Закону України «Про місцеве самоврядування в Україні», статті 31 Закону України «Про зайнятість населення»  з метою матеріальної підтримки безробітніх, враховуючи пропозиції постійних комісій селищної ради, селищна рада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в сумі 30000 ( тридцять тисяч) гривень на організацію громадських робіт по благоустрою території Новосанжарської селищної ради на 2016 рік за рахунок фонду оплати праці відділу благоустрою Новосанжарської селищної рад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про організацію та фінансування громадських робіт з Новосанжарським центром зайнятост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та доповнення до цього рішення можуть вноситися протягом поточного рок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 даного рішення покласти на головного бухгалтера селищної ради та постійну комісію з питань планування бюджету, фінансів та ці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І. 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33:00Z</dcterms:created>
  <dc:creator>Admin</dc:creator>
  <dc:description/>
  <cp:keywords/>
  <dc:language>en-US</dc:language>
  <cp:lastModifiedBy>Admin</cp:lastModifiedBy>
  <dcterms:modified xsi:type="dcterms:W3CDTF">2015-12-23T14:44:00Z</dcterms:modified>
  <cp:revision>4</cp:revision>
  <dc:subject/>
  <dc:title>                                                                                 ПРОЕКТ</dc:title>
</cp:coreProperties>
</file>