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грудня 2015                   смт Нові Санжари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керуючого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екретаря) виконавчого комітету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ідповідно до статті 51 Закону України « Про місцеве самоврядування в Україні», статті 10 Закону України «Про службу в органах місцевого самоврядування», враховуючи пропозицію селищного голови, селищна рад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ціпко Наталію Вікторівну керуючим справами (секретарем) виконавчого комітету Новосанжарської селищної ради з 04 січня 2016 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оціпко Наталії Вікторівні повноваження секретаря виконавчого комітету селищної ради з 04 січня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2:00Z</dcterms:created>
  <dc:creator>Admin</dc:creator>
  <dc:description/>
  <cp:keywords/>
  <dc:language>en-US</dc:language>
  <cp:lastModifiedBy>Admin</cp:lastModifiedBy>
  <dcterms:modified xsi:type="dcterms:W3CDTF">2015-12-24T07:20:00Z</dcterms:modified>
  <cp:revision>9</cp:revision>
  <dc:subject/>
  <dc:title>                                                                                 ПРОЕКТ</dc:title>
</cp:coreProperties>
</file>