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 xml:space="preserve">Четверта сесія селищної ради сьомого скликання </w:t>
      </w:r>
    </w:p>
    <w:p>
      <w:pPr>
        <w:pStyle w:val="Heading1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від 23 грудня  2015 року                       смт. Нові Санжари                                    №  13/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ind w:right="-5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о надання дозволу на виготовлення технічної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документації із землеустрою щодо встановлення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меж  земельної ділянки гр. Кривоніс В.Ф.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о  вулиці Леніна, 127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185" w:hanging="0"/>
        <w:rPr/>
      </w:pPr>
      <w:r>
        <w:rPr/>
        <w:t xml:space="preserve">     </w:t>
      </w:r>
      <w:r>
        <w:rPr/>
        <w:t>Розглянувши заяву громадянина  Кривоніс Володимира Федоровича, проживаючого в смт  Нові Санжари вулиця Леніна,127 подану на підставі технічного паспорта на житловий будинок та  свідоцтва на право особистої власності на домоволодіння , керуючись Земельним кодексом України, відповідно до Законів України «Про Державний земельний кадастр» та «Про землеустрій», та Закону України «Про місцеве самоврядування в Україні», селищна рада</w:t>
      </w:r>
    </w:p>
    <w:p>
      <w:pPr>
        <w:pStyle w:val="21"/>
        <w:ind w:left="180" w:right="-185" w:firstLine="36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1"/>
        <w:ind w:left="180" w:right="-5" w:hanging="0"/>
        <w:jc w:val="both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1.</w:t>
      </w:r>
      <w:r>
        <w:rPr/>
        <w:t>Надати дозвіл громадянину Кривоніс Володимиру Федоровичу на виготовлення технічної документації із землеустрою щодо  встановлення  меж земельної ділянки  в натурі (на місцевості)  для будівництва  та  обслуговування житлового будинку господарських будівель і споруд в смт Нові Санжари вулиця Леніна, 127 площею 971кв.м.  з метою передачі  у власність земельної ділянки.</w:t>
      </w:r>
    </w:p>
    <w:p>
      <w:pPr>
        <w:pStyle w:val="21"/>
        <w:ind w:left="180" w:right="-5" w:hanging="0"/>
        <w:jc w:val="both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2.</w:t>
      </w:r>
      <w:r>
        <w:rPr/>
        <w:t xml:space="preserve"> Виготовлену технічну документацію подати на розгляд до чергової сесії селищної ради для прийняття подальшого рішення .</w:t>
      </w:r>
    </w:p>
    <w:p>
      <w:pPr>
        <w:pStyle w:val="21"/>
        <w:ind w:left="180" w:right="-185" w:hanging="180"/>
        <w:jc w:val="both"/>
        <w:rPr/>
      </w:pPr>
      <w:r>
        <w:rPr>
          <w:b/>
        </w:rPr>
        <w:t xml:space="preserve">      </w:t>
      </w:r>
      <w:r>
        <w:rPr>
          <w:b/>
        </w:rPr>
        <w:t>3</w:t>
      </w:r>
      <w:r>
        <w:rPr/>
        <w:t>.   Використовувати земельну ділянку згідно цільового призначення та не допускати самовільної забудови земельної ділянки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Селищний голова 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4:00Z</dcterms:created>
  <dc:creator>URA</dc:creator>
  <dc:description/>
  <cp:keywords/>
  <dc:language>en-US</dc:language>
  <cp:lastModifiedBy>Nik</cp:lastModifiedBy>
  <cp:lastPrinted>2015-12-24T08:13:00Z</cp:lastPrinted>
  <dcterms:modified xsi:type="dcterms:W3CDTF">2015-12-24T06:14:00Z</dcterms:modified>
  <cp:revision>4</cp:revision>
  <dc:subject/>
  <dc:title>Новосанжарська селищна рада Полтавської області</dc:title>
</cp:coreProperties>
</file>