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етверта  сесія селищної ради сьомого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 грудня 2015  року            смт Нові Санжари                        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 селищної ради №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4 листопада 2015 року «Про утворення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овосанжарської селищної ради сьомого склик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У відповідності до пункту 3 статті 26 Закону України «Про місцеве самоврядування в Україні»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повноваження секретаря виконавчого комітету селищної ради з секретаря селищної ради Вовк О. О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селищної ради № 9 від 04 листопада 2015 року «Про здійснення секретарем Новосанжарської селищної ради повноважень секретаря виконавчого комітету» вважати таким, що втратило чинніс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нести зміни до п .3 рішення « Про утворення виконавчого комітету Новосанжарської селищної ради сьомого скликання» і викласти його в такій редакції: «Затвердити персональний склад виконавчого комітету селищної рад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ба Інна Олександрівна ― селищний голова, голова виконавчого комітет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Івашина Валентин Миколайович ― заступник селищного голови, член виконавчого комітет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вк Олена Олександрівна — секретар селищної ради, член виконавчого комітету 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ціпко Наталія Вікторівна ― член виконавчого комітет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овкун Юрій Олегович ― начальник Новосанжарського міжрайонного  управління водного господарства, член виконавчого комітет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цак Віталій Степанович ― приватний підприємець, член виконавчого комітет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лянич В. Г.  ― пенсіонер, член виконавчого комітет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асюк Василь Федорович ― директор ДП «Новосанжарське лісове господарство», член виконавчого комітет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тапчук Володимир Іванович ― начальник Новосанжарської філії ПАТ «Полтаваобленерго», член виконавчого комітет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інов Олександр Володимирович ― начальник Медичного центру «Нові Санжари», член виконавчого комітет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ерасименко Ольга Іванівна ― директор ДП «Комунальник», член виконавчого комітет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щадим Ігор Валерійович ― приватний підприємець, член виконавчого комітет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михало Володимир Іванович — член виконавчого комітет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набуває чинності з 04 січня 2015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5:00Z</dcterms:created>
  <dc:creator>Admin</dc:creator>
  <dc:description/>
  <cp:keywords/>
  <dc:language>en-US</dc:language>
  <cp:lastModifiedBy>Admin</cp:lastModifiedBy>
  <cp:lastPrinted>2015-12-23T12:38:00Z</cp:lastPrinted>
  <dcterms:modified xsi:type="dcterms:W3CDTF">2015-12-28T06:45:00Z</dcterms:modified>
  <cp:revision>14</cp:revision>
  <dc:subject/>
  <dc:title> </dc:title>
</cp:coreProperties>
</file>