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січня 2016 року                  смт Нові Санжари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ідготовки та затвердження прое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их актів Новосанжа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на 2016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7, 32 Закону України «Про засади державної регуляторної політики у сфері господарської діяльності», статті 26 Закону України «Про місцеве самоврядування в Україні», враховуючи пропозиції постійних комісій селищної ради, селищна рада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з підготовки та затвердження проектів регуляторних актів Новосанжарської селищної ради на 2016 рік (надалі – План) згідно з додатком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селищної ради забезпечити виконання Плану згідно з чинним законодавством Украї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екретаря селищної ради Вовк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080" w:right="8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7:00Z</dcterms:created>
  <dc:creator>Admin</dc:creator>
  <dc:description/>
  <cp:keywords/>
  <dc:language>en-US</dc:language>
  <cp:lastModifiedBy>Admin</cp:lastModifiedBy>
  <cp:lastPrinted>2016-01-20T13:51:00Z</cp:lastPrinted>
  <dcterms:modified xsi:type="dcterms:W3CDTF">2016-01-20T10:51:00Z</dcterms:modified>
  <cp:revision>6</cp:revision>
  <dc:subject/>
  <dc:title> </dc:title>
</cp:coreProperties>
</file>