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роек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drawing>
          <wp:inline distT="0" distB="0" distL="0" distR="0">
            <wp:extent cx="40830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А   СЕЛИЩНА  РАДА</w:t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го району</w:t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’ята  сесія селищної ради сьом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   січня 2016 року                    смт Нові Санжари                       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становлення ставки акцизного подат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алізації  суб’єктами господарю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дрібної торгівлі підакцизних товарів 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ї Новосанжарської селищної ради на 2017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атвердження Положення про акцизний подат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ею 12, підпунктом 215.3.10 пункту 215.3 статті 215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кового кодексу України (зі змінами та доповненнями) та пунктом 24  частини 1 статті  26, статтею 69 Закону України «Про місцеве самоврядування в Україні», враховуючи пропозиції постійних комісій селищної ради,</w:t>
      </w:r>
      <w:r>
        <w:rPr>
          <w:rFonts w:eastAsia="Calibri"/>
          <w:sz w:val="28"/>
          <w:szCs w:val="28"/>
          <w:lang w:val="uk-UA" w:eastAsia="en-US"/>
        </w:rPr>
        <w:t xml:space="preserve"> та з метою виконання доходної частини селищного бюджету</w:t>
      </w:r>
      <w:r>
        <w:rPr>
          <w:sz w:val="28"/>
          <w:szCs w:val="28"/>
          <w:lang w:val="uk-UA"/>
        </w:rPr>
        <w:t xml:space="preserve"> селищн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. Встановити на 2017 рік акцизний податок на реалізацію суб’єкт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ювання роздрібної торгівлі підакцизних товарів —</w:t>
      </w:r>
      <w:r>
        <w:rPr>
          <w:color w:val="000000"/>
          <w:sz w:val="28"/>
          <w:szCs w:val="28"/>
          <w:shd w:fill="FFFFFF" w:val="clear"/>
          <w:lang w:val="uk-UA"/>
        </w:rPr>
        <w:t xml:space="preserve">алкогольних напоїв, тютюнових виробів, тютюну та промислових замінників тютюну, пального </w:t>
      </w:r>
      <w:r>
        <w:rPr>
          <w:sz w:val="28"/>
          <w:szCs w:val="28"/>
          <w:lang w:val="uk-UA"/>
        </w:rPr>
        <w:t>за ставками відповідно до підпунктів 215.3.1., 215.3.2., 215.3.4 підпункту 215.3 статті 215 Податкового кодексу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Затвердити Положення про акцизний податок для підакцизних товарів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алізованих відповідно до підпункту 213.1.9 пункту 213.1 статті 213 Податк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ексу України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Секретарю селищної ради Вовк О. О. дане рішення з додатком оприлюднити на офіційному веб-сайті Новосанжарської  селищної  ради та направити в Новосанжарське відділення Полтавської ОДП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Контроль за виконанням цього рішення покласти на постійну депутатську комісію з питань планування бюджету , фінансів та ці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Селищний голова                                 І. О. Ко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до проекту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акцизний податок для підакцизних товарів, реалізованих відповідно д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ункту 213.1.9 пункту 213.1 статті 213 Податкового кодексу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1. Загальні 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 Положення про акцизний податок для підакцизних товарів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алізованих відповідно до підпункту 213.1.9 пункту 213.1 статті 213 Податк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дексу України  (далі  –  Положення) розроблено на підставі розділу VI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ткового кодексу України  від 02.12.2010 № 2755-VI (зі змінами 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еннями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Це Положення є обов’язковим до виконання суб’єктами господарю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рібної торгівлі, які здійснюють реалізацію підакцизних товарів.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 xml:space="preserve">1.3. </w:t>
      </w:r>
      <w:r>
        <w:rPr>
          <w:b/>
          <w:sz w:val="28"/>
          <w:szCs w:val="28"/>
          <w:lang w:val="uk-UA" w:eastAsia="uk-UA"/>
        </w:rPr>
        <w:t>Акцизний податок</w:t>
      </w:r>
      <w:r>
        <w:rPr>
          <w:sz w:val="28"/>
          <w:szCs w:val="28"/>
          <w:lang w:val="uk-UA" w:eastAsia="uk-UA"/>
        </w:rPr>
        <w:t xml:space="preserve"> – це податок, яким оподатковуються підакцизні товари,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ключений до їх ціни та оплачений покупцями через роздрібну торговельну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ережу.</w:t>
      </w:r>
    </w:p>
    <w:p>
      <w:pPr>
        <w:pStyle w:val="Normal"/>
        <w:autoSpaceDE w:val="false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До підакцизних товарів, що реалізуються у роздрібній торговельній</w:t>
      </w:r>
    </w:p>
    <w:p>
      <w:pPr>
        <w:pStyle w:val="Normal"/>
        <w:autoSpaceDE w:val="false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мережі селища Нові Санжари, належать: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алкогольні напої, пиво;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тютюнові вироби, тютюн і промислові замінники тютюну;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>- пальне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2. Механізм справляння подат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латники податк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1. Відповідно до пп. 212.1.11 п. 212.1 ст. 212   Податкового кодекс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и від 02.12.2010 № 2755-VI (зі змінами і доповненнями)  (далі  –  Кодексу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тником податку є особа  -  суб’єкт господарювання роздрібної торгівлі, я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реалізацію підакцизних товар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2. Особи -  суб’єкти господарювання роздрібної торгівлі, які здійснюют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алізацію підакцизних товарів, підлягають обов’язковій реєстрації як платни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тку контролюючими органами за місцезнаходженням пункту продажу товар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пізніше граничного терміну подання декларації акцизного податку за місяць, 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му здійснюється господарська діяльніс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2. Об’єкт оподаткування і база оподаткування податком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1. Об’єктом оподаткування є операції з реалізації  суб’єкт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ювання роздрібної торгівлі підакцизних товарів (виручка від реалізації </w:t>
      </w:r>
    </w:p>
    <w:p>
      <w:pPr>
        <w:pStyle w:val="Normal"/>
        <w:rPr/>
      </w:pPr>
      <w:r>
        <w:rPr>
          <w:sz w:val="28"/>
          <w:szCs w:val="28"/>
          <w:lang w:val="uk-UA"/>
        </w:rPr>
        <w:t>підакцизних товарів (з податком на додану вартість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3. Базою оподаткування є  вартість (з податком на додану вартість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акцизних товарів, що реалізовані відповідно до пп. 213.1.9 п. 213.1 ст. 213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ексу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3. Ставки податк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1.  Для підакцизних товарів, реалізованих відповідно до пп. 213.1.9 п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3.1 ст. 213 Кодексу, ставки  податку встановлюються за рішенням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ої ради в розмірах, передбачених підпунктами 215.3.1., 215.3.2., 215.3.4 пункту 215.3 статті 215 Податкового кодексу Україн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3. Порядок обчислення та строки сплати подат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1. Податковий період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1. Базовий податковий (звітний) період дорівнює календарному місяцю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2. Дата виникнення податкового зобов’яз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1. Датою виникнення податкових зобов’язань щодо реалізації суб’єкт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ювання роздрібної торгівлі підакцизних товарів є дата здійсн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озрахункової операції відповідно до Закону України «Про застос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єстраторів розрахункових операцій в сфері торгівлі, громадського харчування та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ослуг», а у разі реалізації товарів фізичними особами  -  підприємцями, як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лачують єдиний податок, - є дата надходження оплати за проданий това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3. Порядок і строки сплати податк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.1.  Суми податку перераховуються до бюджету суб’єктом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ювання роздрібної торгівлі, який здійснює реалізацію підакциз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варів, протягом 10 календарних днів, що настають за останнім днем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го граничного строку, передбаченого  пп. 49.18.1 п. 49.18 ст. 49 Кодекс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одання податкової декларації за місячний податковий періо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.2  Особа  -  суб’єкт господарювання роздрібної торгівлі, який здійснює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алізацію підакцизних товарів, сплачує податок за місцем здійснення реалізац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х товар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.3  Суб’єкт господарювання роздрібної торгівлі, який здійснює реалізаці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акцизних товарів подає щомісяця не пізніше 20 числа наступного період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юючому органу за місцем реєстрації декларацію акцизного податку з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ою, затвердженою у порядку, встановленому ст.46 Кодекс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4. Відповідальність та контрол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1. Відповідальніс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1. Платники збору, зазначені у п.2.1 цього Положення, несут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ість  за неподання у встановлені терміни податкової декларації 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кцизного податку, до органу державної податкової служби, за правильніст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числення, повноту і своєчасність сплати податку до бюджету відповідно д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кового кодексу України, інших законодавчих та нормативних акті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2. Контрол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1 Контроль за правильністю обчислення, своєчасністю под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ткової декларації до органу державної податкової служби, повнотою і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воєчасністю сплати збору до бюджету, здійснює Новосанжарське відді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тавської ОДП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О. О. Вов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20"/>
      <w:pgMar w:left="1080" w:right="843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09:00Z</dcterms:created>
  <dc:creator>Admin</dc:creator>
  <dc:description/>
  <cp:keywords/>
  <dc:language>en-US</dc:language>
  <cp:lastModifiedBy>Admin</cp:lastModifiedBy>
  <cp:lastPrinted>2012-03-21T09:36:00Z</cp:lastPrinted>
  <dcterms:modified xsi:type="dcterms:W3CDTF">2016-01-20T14:09:00Z</dcterms:modified>
  <cp:revision>3</cp:revision>
  <dc:subject/>
  <dc:title> </dc:title>
</cp:coreProperties>
</file>