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</w:t>
      </w:r>
      <w:r>
        <w:rPr>
          <w:sz w:val="24"/>
          <w:szCs w:val="28"/>
          <w:lang w:val="uk-UA"/>
        </w:rPr>
        <w:t>ПРОЕКТ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drawing>
          <wp:inline distT="0" distB="0" distL="0" distR="0">
            <wp:extent cx="40830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45" r="-7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САНЖАРСЬКА   СЕЛИЩНА  РАДА</w:t>
      </w:r>
    </w:p>
    <w:p>
      <w:pPr>
        <w:pStyle w:val="Normal"/>
        <w:ind w:left="70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санжарського району</w:t>
      </w:r>
    </w:p>
    <w:p>
      <w:pPr>
        <w:pStyle w:val="Normal"/>
        <w:ind w:left="70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п’ята  сесія селищної ради сьомого скликання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ід    січня 2016 року                  смт Нові Санжари                       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встановлення розміру ставо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диного податку на територ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санжарської селищної  ради на 2017 рі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затвердження Положення про єдиний податок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Відповідно до статті 293 Податкового кодексу України, керуючись пунктом 24 частини 1 статті 26, статтею 69 Закону України «Про місцеве самоврядування в Україні» та, враховуючи пропозиції постійних комісій селищної ради, селищна рада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Style16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1. Встановити на 2017 рік ставки єдиного податку для фізичних осіб – підприємців  І та ІІ груп за календарний місяць: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- для </w:t>
      </w:r>
      <w:r>
        <w:rPr>
          <w:bCs/>
          <w:sz w:val="28"/>
          <w:szCs w:val="28"/>
          <w:lang w:val="uk-UA"/>
        </w:rPr>
        <w:t>суб’єктів господарської діяльності – фізичних осіб І групи – 10 % до розміру мінімальної заробітної плати;</w:t>
      </w:r>
    </w:p>
    <w:p>
      <w:pPr>
        <w:pStyle w:val="Style16"/>
        <w:spacing w:before="0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- для </w:t>
      </w:r>
      <w:r>
        <w:rPr>
          <w:bCs/>
          <w:sz w:val="28"/>
          <w:szCs w:val="28"/>
          <w:lang w:val="uk-UA"/>
        </w:rPr>
        <w:t>суб’єктів господарської діяльності – фізичних осіб ІІ групи – 20 % до розміру мінімальної заробітної плати.</w:t>
      </w:r>
    </w:p>
    <w:p>
      <w:pPr>
        <w:pStyle w:val="Style16"/>
        <w:spacing w:before="0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 Затвердити Положення про єдиний податок на території Новосанжарської селищної ради (додається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 Секретарю селищної ради Вовк О. О.  оприлюднити дане рішення з додатком на офіційному веб-сайті Новосанжарської селищної ради та  направити у Новосанжарське відділення Полтавської ОДПІ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4.  Дане рішення набуває чинності з 01.01.2017 рок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 цього рішення покласти на  постійні  комісії селищної ради з питань планування бюджету,  фінансів і цін, з питань житлово-комунального господарства, благоустрою, торгового і побутового обслуговуванн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/>
      </w:pPr>
      <w:r>
        <w:rPr>
          <w:szCs w:val="28"/>
        </w:rPr>
        <w:t xml:space="preserve">                  </w:t>
      </w:r>
      <w:r>
        <w:rPr>
          <w:szCs w:val="28"/>
        </w:rPr>
        <w:t xml:space="preserve">Селищний голова                                                      І. О. Коб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  <w:lang w:val="uk-UA"/>
        </w:rPr>
        <w:t>Додаток 1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  <w:lang w:val="uk-UA"/>
        </w:rPr>
        <w:t>до рішення п»ятої сесії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  <w:lang w:val="uk-UA"/>
        </w:rPr>
        <w:t xml:space="preserve">Новосанжарської селищної ради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  <w:lang w:val="uk-UA"/>
        </w:rPr>
        <w:t>від    січня 2016 року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                          </w:t>
      </w:r>
      <w:r>
        <w:rPr>
          <w:b/>
          <w:sz w:val="24"/>
          <w:szCs w:val="24"/>
          <w:lang w:val="uk-UA"/>
        </w:rPr>
        <w:t xml:space="preserve">ПОЛОЖЕННЯ  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</w:t>
      </w:r>
      <w:r>
        <w:rPr>
          <w:b/>
          <w:sz w:val="24"/>
          <w:szCs w:val="24"/>
          <w:lang w:val="uk-UA"/>
        </w:rPr>
        <w:t>про єдиний податок на території Новосанжарської селищної ради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1. Платники податку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латниками єдиного податку є суб'єкти малого підприємництва – фізичні та юридичні особи, які задовольняють умовам спрощеної системи оподаткування, обліку та звітності і при цьому самостійно обрали даний спосіб оподаткування доходів шляхом отримання свідоцтва про сплату єдиного податку, форма та порядок видачі якого встановлюються Державною податковою службою України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уб'єкти господарювання, які застосовують спрощену систему оподаткування, обліку та звітності, поділяються на такі групи платників єдиного податку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1) перша група - фізичні особи - підприємці, які не використовують працю найманих осіб, здійснюють виключно роздрібний продаж товарів з торговельних місць на ринках та/або провадять господарську діяльність з надання побутових послуг населенню і обсяг доходу яких протягом календарного року не перевищує 300000 гривень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) друга група - фізичні особи - підприємці, які здійснюють господарську діяльність з надання послуг, у тому числі побутових, платникам єдиного податку та/або населенню, виробництво та/або продаж товарів, діяльність у сфері ресторанного господарства, за умови, що протягом календарного року відповідають сукупності таких критеріїв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е використовують працю найманих осіб або кількість осіб, які перебувають з ними у трудових відносинах, одночасно не перевищує 10 осіб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бсяг доходу не перевищує 1500000 гривень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20"/>
        <w:rPr/>
      </w:pPr>
      <w:r>
        <w:rPr>
          <w:sz w:val="24"/>
          <w:szCs w:val="24"/>
          <w:lang w:val="uk-UA"/>
        </w:rPr>
        <w:t>Дія цього підпункту не поширюється на фізичних осіб - підприємців, які надають посередницькі послуги з купівлі, продажу, оренди та оцінювання нерухомого майна, а також здійснюють діяльність з виробництва, постачання, продажу (реалізації) ювелірних та побутових виробів з дорогоцінних металів, дорогоцінного каміння, дорогоцінного каміння органогенного утворення та напівдорогоцінного каміння. Такі фізичні особи - підприємці належать виключно до третьої  групи платників єдиного податку, якщо відповідають вимогам, встановленим для такої групи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ab/>
        <w:t>Не можуть бути платниками єдиного податку першої-другої груп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суб'єкти господарювання (юридичні особи та фізичні особи - підприємці), які здійснюють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1) діяльність з організації, проведення азартних ігор, лотерей (крім розповсюдження лотерей)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) обмін іноземної валюти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) виробництво, експорт, імпорт, продаж підакцизних товарів (крім роздрібного продажу паливно-мастильних матеріалів в ємностях до 20 літрів та діяльності фізичних осіб, пов'язаної з роздрібним продажем пива та столових вин)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) видобуток, виробництво, реалізацію дорогоцінних металів і дорогоцінного каміння, у тому числі органогенного утворення (крім виробництва, постачання, продажу (реалізації) ювелірних та побутових виробів з дорогоцінних металів, дорогоцінного каміння, дорогоцінного каміння органогенного утворення та напівдорогоцінного каміння)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) видобуток, реалізацію корисних копалин, крім реалізації корисних копалин місцевого значення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7) діяльність з управління підприємствами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8) діяльність з надання послуг пошти (крім кур'єрської діяльності) та зв'язку (крім діяльності, що не підлягає ліцензуванню)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9) діяльність з продажу предметів мистецтва та антикваріату, діяльність з організації торгів (аукціонів) виробами мистецтва, предметами колекціонування або антикваріату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) діяльність з організації, проведення гастрольних заходів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2. Ставки та порядок обчислення податку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2.1. Ставки єдиного податку для платників першої - другої груп встановлюються у відсотках (фіксовані ставки) до розміру мінімальної заробітної плати, встановленої законом на 1 січня податкового (звітного) року (далі у цій главі - мінімальна заробітна плата), та третьої групи - у відсотках до доходу (відсоткові ставки)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1.1. Для першої групи платників єдиного податку, визначеної Податковим кодексом України у розмірах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>- 10 % розміру мінімальної заробітної плати , встановленої законом на 1 січня податкового (звітного) року на всі види діяльності, які дозволені для даної групи платників єдиного податку з усіма обмеженнями та особливостями, викладеними в Податковому кодексі України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1.2. Для другої групи платників єдиного податку, визначеної Податковим кодексом України, в розмірі 20 відсотків розміру мінімальної заробітної плати, встановленої законом на 1 січня податкового (звітного) року, на всі види діяльності, які дозволені для даної групи платників єдиного податку з усіма обмеженнями та особливостями, викладеними в Податковому кодексі України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2.2. Ставка єдиного податку встановлюється для платників єдиного податку першої - другої групи (фізичні особи - підприємці) у розмірі 15 відсотків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>1) до суми перевищення обсягу доходу, визначеного у підпунктах 1-3 пункту 1 цього Положення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>2) до доходу, отриманого від провадження діяльності, не зазначеної у реєстрі платників єдиного податку, віднесеного до першої або другої групи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) до доходу, отриманого при застосуванні іншого способу розрахунків, ніж зазначений у Податковому кодексі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) до доходу, отриманого від здійснення видів діяльності, які не дають права застосовувати спрощену систему оподаткування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) до доходу, отриманого платниками першої або другої групи від провадження діяльності, яка не передбачена у підпунктах 1 або 2 пункту 1 цього Положення відповідно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2.3. У разі здійснення платниками єдиного податку першої і другої груп кількох видів господарської діяльності застосовується максимальний розмір ставки єдиного податку, встановлений для таких видів господарської діяльності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3. Порядок та строки сплати податку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1. Платники єдиного податку першої і другої груп сплачують єдиний податок шляхом здійснення авансового внеску не пізніше 20 числа (включно) поточного місяця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акі платники єдиного податку можуть здійснити сплату єдиного податку авансовим внеском за весь податковий (звітний) період (квартал, рік), але не більш як до кінця поточного звітного року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2. Нарахування авансових внесків для платників єдиного податку першої і другої груп здійснюється контролюючими органами на підставі заяви такого платника єдиного податку щодо розміру обраної ставки єдиного податку, заяви щодо періоду щорічної відпустки та/або заяви щодо терміну тимчасової втрати працездатності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3. Платники єдиного податку третьої групи сплачують єдиний податок протягом 10 календарних днів після граничного строку подання податкової декларації за податковий (звітний) квартал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3.4. Сплата єдиного податку платниками першої - третьої груп здійснюється за місцем податкової адреси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5. Платники єдиного податку першої і другої груп, які не використовують працю найманих осіб, звільняються від сплати єдиного податку протягом одного календарного місяця на рік на час відпустки, а також за період хвороби, підтвердженої копією листка (листків) непрацездатності, якщо вона триває 30 і більше календарних днів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3.6. Суми єдиного податку, сплачені відповідно до  абзацу другого пункту 4.1. і пункту 4.5. цього Положення, підлягають зарахуванню в рахунок майбутніх платежів з цього податку за заявою платника єдиного податку. Помилково та/або надміру сплачені суми єдиного податку підлягають поверненню платнику в порядку, встановленому цим Кодексом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7. Єдиний податок, нарахований за перевищення обсягу доходу, сплачується протягом 10 календарних днів після граничного строку подання податкової декларації за податковий (звітний) квартал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8. У разі припинення платником єдиного податку провадження господарської діяльності податкові зобов’язання із сплати єдиного податку нараховуються такому платнику до останнього дня (включно) календарного місяця, в якому до контролюючого органу подано заяву щодо відмови від спрощеної системи оподаткування у зв’язку з припиненням провадження господарської діяльності або анульовано реєстрацію за рішенням контролюючого органу на підставі отриманого від державного реєстратора повідомлення про проведення державної реєстрації припинення підприємницької діяльності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 разі анулювання реєстрації платника єдиного податку за рішенням контролюючого органу податкові зобов’язання із сплати єдиного податку нараховуються такому платнику до останнього дня (включно) календарного місяця, в якому проведено анулювання реєстрації 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4. Податковий (звітний)   період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1. Податковим (звітним) періодом для платників єдиного податку першої та другої груп є календарний рік.    Податковим (звітним) періодом для платників єдиного податку третьої групи є календарний квартал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2. Податковий  (звітний)  період  починається  з  першого числа першого місяця податкового (звітного) періоду і закінчується останнім календарним днем останнього місяця податкового (звітного) періоду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передній податковий (звітний) рік для новоутворених сільськогосподарських товаровиробників - період з дня державної реєстрації до 31 грудня того ж року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датковий (звітний) період для сільськогосподарських товаровиробників, що ліквідуються, - період з початку року до їх фактичного припинення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3. Для суб'єктів господарювання, які перейшли на сплату єдиного податку із сплати інших податків і зборів, встановлених цим Кодексом, перший податковий (звітний) період починається з першого числа місяця, що настає за наступним податковим (звітним) кварталом, у якому особу зареєстровано платником єдиного податку, і закінчується останнім календарним днем останнього місяця такого періоду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4.4. Для зареєстрованих в установленому порядку фізичних осіб - підприємців, які до закінчення місяця, в якому відбулася державна реєстрація, подали заяву щодо обрання спрощеної системи оподаткування та ставки єдиного податку, встановленої для першої або другої групи, перший податковий (звітний) період починається з першого числа місяця, наступного за місяцем, у якому особу зареєстровано платником єдиного податку.  Для зареєстрованих в установленому законом порядку суб’єктів господарювання (новостворених), які протягом 10 календарних днів з дня державної реєстрації подали заяву щодо обрання спрощеної системи оподаткування та ставки єдиного податку, встановленої для третьої групи, перший податковий (звітний) період починається з першого числа місяця, в якому відбулася державна.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4.5. Для суб'єктів господарювання, які утворюються в результаті реорганізації (крім перетворення) будь-якого платника податку, що має непогашені податкові зобов'язання чи податковий борг, які виникли до такої реорганізації, перший податковий (звітний) період починається з першого числа місяця, наступного за податковим (звітним) кварталом, у якому погашено такі податкові зобов'язання чи податковий борг і подано заяву щодо обрання спрощеної системи оподаткування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6. У разі державної реєстрації припинення юридичних осіб та державної реєстрації припинення підприємницької діяльності фізичної особи - підприємця, які є платниками єдиного податку, останнім податковим (звітним) періодом вважається період, у якому подано до контролюючого органу заяву щодо відмови від спрощеної системи оподаткування у зв'язку з припиненням провадження господарської діяльності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7. У разі зміни податкової адреси платника єдиного податку останнім податковим (звітним) періодом за такою адресою вважається період, у якому подано до контролюючого органу заяву щодо зміни податкової адреси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</w:t>
      </w:r>
      <w:r>
        <w:rPr>
          <w:sz w:val="24"/>
          <w:szCs w:val="24"/>
          <w:lang w:val="uk-UA"/>
        </w:rPr>
        <w:t>Секретар селищної ради                                      О. О. Вовк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bookmarkStart w:id="0" w:name="_1514737938"/>
      <w:bookmarkEnd w:id="0"/>
      <w:r>
        <w:rPr>
          <w:sz w:val="28"/>
          <w:szCs w:val="28"/>
          <w:lang w:val="uk-UA"/>
        </w:rPr>
        <w:object w:dxaOrig="11133" w:dyaOrig="1777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98.3pt;height:774.45pt" filled="f" o:ole="">
            <v:imagedata r:id="rId4" o:title=""/>
          </v:shape>
          <o:OLEObject Type="Embed" ProgID="Excel.Sheet.12" ShapeID="ole_rId3" DrawAspect="Content" ObjectID="_1587416154" r:id="rId3"/>
        </w:objec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2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180"/>
        <w:gridCol w:w="8256"/>
        <w:gridCol w:w="1840"/>
      </w:tblGrid>
      <w:tr>
        <w:trPr>
          <w:trHeight w:val="11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авки єдиного податку для суб'єктів малого підприємництва - фізичних осіб для II-ї групи платників єдиного податку у межах від 10 % до 20 % розміру мінімальної заробітної плати</w:t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bookmarkStart w:id="1" w:name="RANGE!B4%3AC299"/>
            <w:r>
              <w:rPr>
                <w:rFonts w:cs="Arial" w:ascii="Arial" w:hAnsi="Arial"/>
                <w:b/>
                <w:bCs/>
                <w:sz w:val="18"/>
                <w:szCs w:val="18"/>
              </w:rPr>
              <w:t>KOD</w:t>
            </w:r>
            <w:bookmarkEnd w:id="1"/>
          </w:p>
        </w:tc>
        <w:tc>
          <w:tcPr>
            <w:tcW w:w="8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позиції на 2017 рік (% від мін.з/пл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робництво харчових продуктiв, напої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робництво м'яса та м'ясних продуктi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1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робництво м'яс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1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робництво м'яс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2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робництво м'яса свiйської птицi та кролi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2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робництво м'яса свiйської птицi та кролi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3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робництво м'ясних продуктi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3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робництво м'ясних продуктi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2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робництво рибних продуктi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2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робництво рибних продуктi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20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робництво рибних продуктi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5.51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Перероблення молока та виробництво сиру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5.51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Перероблення молока та виробництво сиру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5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6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робництво продуктiв борошномельно-круп'яної промисловостi, крохмалю та крохмальних продуктi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61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робництво продуктiв борошномельно-круп'яної промисловостi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7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робництво готових кормiв для тварин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71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робництво готових кормiв для тварин, що утримуються на фермах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71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робництво готових кормiв для тварин, що утримуються на фермах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72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робництво готових кормiв для домашнiх тварин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72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робництво готових кормiв для домашнiх тварин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8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робництво iнших харчових продуктi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81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робництво хлiба та хлiбобулочних виробi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81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робництво хлiба та хлiбобулочних виробi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82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робництво сухарiв, печива, пирогiв i тiстечок тривалого зберiганн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82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робництво сухарiв, печива, пирогiв i тiстечок тривалого зберiганн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84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робництво какао, шоколаду та цукристих кондитерських виробі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85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робництво макаронних виробi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85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робництво макаронних виробi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9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робництво  напої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98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робництво мінеральних вод та інших безалкогольних напої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.4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робництво готових текстильних виробiв, крiм одягу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4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робництво готових текстильних виробiв, крiм одягу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40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робництво готових текстильних виробiв, крiм одягу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7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робництво трикотажних виробi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72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робництво трикотажних пуловерiв, кардиганiв та аналогiчних виробi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робництво одягу; виробництво хутра та виробiв з хутр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2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робництво одягу з текстилю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21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робництво робочого одягу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22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робництво верхнього одягу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23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робництво спiднього одягу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24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робництво iншого одягу та аксесуарi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роблення деревини та виробництво виробiв з деревини, крiм меблi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0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iсопильне та стругальне виробництво; просочування деревин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20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робництво фанери, плит та панелей, шпону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30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робництво дерев'яних будiвельних конструкцiй та столярних виробi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40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робництво дерев'яної тар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51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робництво iнших виробiв з деревин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.2.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робництво виробiв з паперу та картону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22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робництво паперових виробiв господарсько-побутового та санiтарно-гiгiєнiчного призначенн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авнича та полiграфiчна дiяльнiсть, тиражування записаних носiїв iнформацiї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2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ання газет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3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ання журналiв та перiодичних публiкацi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4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ання звукозаписі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5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ншi види видавничої дiяльностi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21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кування газет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22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нша полiграфiчна дiяльнiсть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робництво iншої неметалевої мiнеральної продукцiї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12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мування та оброблення листового скл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13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робництво ємностей зi скл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15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робництво та оброблення iнших скляних виробi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21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робництво господарських  та декоративних керамiчних виробi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5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40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робництво цегли, черепиці та інших будівельних виробів з випаленої глин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61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робництво виробiв з бетону для будiвництв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62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робництво виробiв з гiпсу для будiвництв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66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робництво iнших виробiв з бетону, гiпсу та цементу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70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роблення декоративного та будiвельного каменю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робництво готових металевих виробi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12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робництво будiвельних металевих виробi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40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вання, пресування, штампування, профiлювання; порошкова металургi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51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роблення та нанесення покриттiв на метал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52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гальнi механiчнi операцiї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робництво машин та устаткованн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11.3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і технічне обслуговування двигунів та турбін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5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12.2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i технiчне обслуговування насосiв, компресорiв та гiдравлiчних систе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5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22.2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, технiчне обслуговування та монтаж пiдiймально-транспортного устаткованн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5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24.4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i технiчне обслуговування iнших машин та устатковання загального призначенн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5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32.4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,технічне обслуговування і монтаж інших машин та устаткування для сільського та лісового господарств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робництво меблi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11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робництво  меблів для сидінн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12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РОБНИЦТВО МЕБЛIВ ДЛЯ ОФIСIВ ТА ПІДПРИЄМСТВ ТОРГІВЛІ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13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робництво кухонних меблi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14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РОБНИЦТВО IНШИХ  МЕБЛI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15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робництво матрацi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22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робництво ювелiрних виробi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63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робництво iншої продукцiї,  не вiднесеної до iнших групувань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роблення вiдходi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10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РОБЛЕННЯ МЕТАЛЕВИХ ВIДХОДIВ ТА БРУХТУ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20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РОБЛЕННЯ НЕМЕТАЛЕВИХ ВІДХОДІВ ТА БРУХТУ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удівництво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11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збирання та знесення будівель; земляні робо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21.1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дівництво будівель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22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иготовлення каркасних конструкцій і покрівель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23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дівництво доріг,аеродромів та улаштування поверхні спортивних спору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25.1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Інші спеціалізовані будівельні робо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25.4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нтаж металевих конструкцi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31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ектромонтажні робо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33.1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нтаж систем опалення, вентиляцiї та кондицiонування повiтр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33.2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допровiднi, каналiзацiйнi та протипожежнi робо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34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Інші монтажні робо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41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укатурнi робо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42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лярнi та теслярськi робо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43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риття пiдлог та облицювання стiн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44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лярнi роботи та склiнн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45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ншi роботи з завершення будiвництв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оргiвля автомобiлями та мотоциклами, їх технiчне обслуговування та ремонт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10.3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ередництво в торгiвлi автомобiлям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20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iчне обслуговування та ремонт автомобiлi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30.2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здрiбна торгiвля автомобiльними деталями та приладдя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40.2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здрiбна торгiвля мотоциклам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40.4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iчне обслуговування та ремонт мотоциклi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птова торгiвля i посередництво в оптовiй торгiвлi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11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ередництво в торгiвлi сiльськогосподарською сировиною, живими тваринами, текстильною сировиною та напiвфабрикатам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76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12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ередництво в торгівлі паливом, радами, металами та хімічними речовинам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76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13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ередництво в торгівлі деревиною та будівельними матеріалам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76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14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ередництво в торгівлі машинами, промисловим устаткуванням, суднами та літакам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5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15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ередництво в торгiвлi меблями, побутовими товарами,  залiзними та iншими металевими виробам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18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ередництво в спеціалізованій торгівлі іншими товарам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19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ередництво в торгівлі товарами широкого асортименту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21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това торгiвля зерном, насiнням та кормами для тварин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5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33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това торгiвля молочними продуктами, яйцями, олiєю, тваринним маслом та жирам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36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това торгівля цукром, шоколадними та кондитерськими виробам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5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1.43.2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това торгівля радіотелевізійною апаратурою та засобами звуко та відео-запису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5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47.1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това торгівля меблями, покриттям для підлоги та неелектричними побутовими приладам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53.2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това торгівля будівельними матеріалам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оздрiбна торгiвля; ремонт побутових виробiв та предметiв особистого вжитку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1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здрiбна торгiвля в неспецiалiзованих магазинах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11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здрiбна торгiвля в неспецiалiзованих магазинах з перевагою  продовольчого асортименту(крім алкогольних напоїв та тютюнових виробів)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5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12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здрiбна торгiвля в неспецiалiзованих магазинах без переваги продовольчого асортименту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2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здрiбна торгiвля в спецiалiзованих магазинах продовольчими товарам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21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здрiбна торгiвля фруктами та овочами, включаючи картоплю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22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здрiбна торгiвля м'ясом та м'ясними продуктам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23.0</w:t>
            </w:r>
          </w:p>
        </w:tc>
        <w:tc>
          <w:tcPr>
            <w:tcW w:w="8256" w:type="dxa"/>
            <w:tcBorders/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здрібна торгівля рибою та морепродуктами 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24.0</w:t>
            </w:r>
          </w:p>
        </w:tc>
        <w:tc>
          <w:tcPr>
            <w:tcW w:w="8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здрiбна торгiвля хлiбом, хлiбобулочними та кондитерськими виробам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27.1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здрiбна торгiвля молоком, молочними продуктами та яйцям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27.2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здрiбна торгiвля iншими продовольчими товарам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5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3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здрiбна торгiвля в спецiалiзованих магазинах фармацевтичними, медичними, косметичними  та парфумерними товарам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31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здрібна торгівля фармацевтичними товарам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32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здрібна торгівля медичними та ортопедичними товарам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33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здрібна торгівля косметичними та парфумерними товарам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5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4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здрiбна торгiвля у спецiалiзованих магазинах непродовольчими товарам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41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здрiбна торгiвля текстильними та галантерейними товарам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42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ЗДРIБНА ТОРГIВЛЯ ОДЯГО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43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здрiбна торгiвля взуттям та шкiряними виробам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44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здрiбна торгiвля меблями та товарами для дому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44.1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здрiбна торгiвля меблям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44.9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здрiбна торгiвля iншими товарами для дому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5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45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здрiбна торгiвля побутовими електротоварами, радiо- та телеапаратурою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46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здрiбна торгiвля залiзними виробами, фарбами та скло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47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здрiбна торгiвля книгами, газетами та канцелярськими товарам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47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здрiбна торгiвля книгами, газетами та канцелярськими товарам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5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48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здрiбна торгiвля у спецiалiзованих магазинах iншими непродовольчими товарам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48.1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здрiбна торгiвля офiсним та комп'ютерним устатковання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48.2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здрiбна торгiвля годинниками та ювелiрними виробам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48.3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здрiбна торгiвля фотографiчним, оптичним та точним устатковання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48.9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здрібна торгівля іншими непродовольчими товарам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50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здрiбна торгiвля уживаними товарами в магазинах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6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здрiбна торгiвля поза магазинам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62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здрібна торгівля з лотків та на ринках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63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здрібна торгівля поза магазинами, н.в.і.г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7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побутових виробiв та предметiв особистого вжитку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71.1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зутт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71.2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иробiв зi шкiри та iнших матерiалi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72.1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радiотелевiзiйної аудiо- та вiдеоапаратур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72.2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iнших побутових електричних  товарi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73.1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годинникi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73.2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ювелiрних виробi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74.1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та перероблення одягу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74.9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iнших побутових виробiв та предметiв особистого вжитку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iяльнiсть готелiв та ресторанi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10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iяльнiсть готелi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23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дання інших місць для тимчасового проживанн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30.1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іяльність ресторані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30.2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iяльнiсть кафе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40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iяльнiсть  барi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51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іяльність їдалень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52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луги з постачання готової  їжi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iяльнiсть наземного транспорту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60.21.1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Дiяльнiсть автомобiльного регулярного транспорту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22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iяльнiсть таксi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23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іяльність нерегулярного пасажирського транспорту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24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iяльнiсть автомобiльного вантажного транспорту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3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датковi транспортнi послуги та допомiжнi операцiї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21.2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iонування iнфраструктури автомобiльного та мiського транспорту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30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луги з органiзацiї подорожувань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40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ізація перевезення вантажі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4.12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ур'єрська дiяльнiсть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12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р'єрська дiяльнiсть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7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поміжні послуги у сфері фінансового посередництва та страхуванн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20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оміжна діяльність у сфері страхування та пенсійного забезпеченн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перацiї з нерухомим майно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20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вання в оренду власного нерухомого майн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56" w:type="dxa"/>
            <w:tcBorders/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Цей підклас включає:</w:t>
            </w: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56" w:type="dxa"/>
            <w:tcBorders/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здавання в оренду власної житлової нерухомості (загальна площа яких не перевищує 100 кв.м.)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56" w:type="dxa"/>
            <w:tcBorders/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нежитлової нерухомості (загальна площа яких не перевищує 300 кв.м)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56" w:type="dxa"/>
            <w:tcBorders/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здавання в оренду земельних ділянок (загальна площа яких до 0,2 га)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1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ренда машин та устатковання; прокат побутових виробiв i предметiв особистого вжитку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10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енда автомобiлi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21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енда iнших наземних транспортних засобiв та устаткованн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40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кат побутових виробiв та предметiв особистого вжитку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2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iяльнiсть у сферi iнформатизацiї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50.1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i технiчне обслуговування офiсної технiк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50.2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i технiчне обслуговування електронно-обчислювальної технiк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4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iяльнiсть у сферах права, бухгалтерського облiку, iнжинiрингу; надання послуг пiдприємця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11.1</w:t>
            </w:r>
          </w:p>
        </w:tc>
        <w:tc>
          <w:tcPr>
            <w:tcW w:w="825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вокатська  діяльність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11.1</w:t>
            </w:r>
          </w:p>
        </w:tc>
        <w:tc>
          <w:tcPr>
            <w:tcW w:w="8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Інша  юридична  діяльність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8</w:t>
            </w:r>
          </w:p>
        </w:tc>
        <w:tc>
          <w:tcPr>
            <w:tcW w:w="8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дання рiзних послуг споживача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81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iяльнiсть у сферi фотографiї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85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дання секретарських послуг та послуг перекладу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вiт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80.21.3</w:t>
            </w:r>
          </w:p>
        </w:tc>
        <w:tc>
          <w:tcPr>
            <w:tcW w:w="825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Позашкiльна освiта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42.0</w:t>
            </w:r>
          </w:p>
        </w:tc>
        <w:tc>
          <w:tcPr>
            <w:tcW w:w="8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віта дорослих та інші види осві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.1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iяльнiсть в сферi охорони здоров'я людин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12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дична практик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13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матологiчна практик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14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нша дiяльнiсть у сферi охорони здоров'я  людин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2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етеринарна дiяльнiсть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20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теринарна дiяльнiсть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iяльнiсть у сферi культури та спорту, вiдпочинку та розва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.12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зповсюдження фiльмi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.13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монстрацiя кiнофiльмi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.20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iяльнiсть у сферi радiомовлення та телебаченн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.3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нша дiяльнiсть у сферi культур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.31.1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атральна та інша мистецька діяльність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.34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Інша видовищно-розважальна діяльність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.6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iяльнiсть у сферi спорту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.61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іяльність спортивних об'єкті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.62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Інша діяльність у сфері спорту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.7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iяльнiсть у сферi вiдпочинку та розва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.72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Інші види рекреаційної діяльності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3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дання iндивiдуальних послу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.01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ння, хiмчистка та фарбуванн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.01.1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ння, оброблення бiлизни та iнших текстильних виробi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.01.2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щення та фарбування текстильних та хутряних виробi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.02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дання послуг перукарнями та салонами крас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.02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дання послуг перукарнями та салонами крас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.03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iзацiя поховань та надання пов'язаних з ними послу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.03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iзацiя поховань та надання пов'язаних з ними послу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.04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iяльнiсть по забезпеченню фiзичного комфорту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.04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iяльнiсть по забезпеченню фiзичного комфорту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.05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дання iнших iндивiдуальних послу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.05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дання iнших iндивiдуальних послуг, паркування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20"/>
      <w:pgMar w:left="1080" w:right="843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1:11:00Z</dcterms:created>
  <dc:creator>Admin</dc:creator>
  <dc:description/>
  <cp:keywords/>
  <dc:language>en-US</dc:language>
  <cp:lastModifiedBy>Admin</cp:lastModifiedBy>
  <cp:lastPrinted>2012-03-21T09:36:00Z</cp:lastPrinted>
  <dcterms:modified xsi:type="dcterms:W3CDTF">2016-01-20T14:19:00Z</dcterms:modified>
  <cp:revision>3</cp:revision>
  <dc:subject/>
  <dc:title> </dc:title>
</cp:coreProperties>
</file>