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січня 2016 року                   смт Нові Санжари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елищ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нятості населення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I статті 26 Закону України «Про місцеве самоврядування в Україні», статті 14 Закону України "Про зайнятість населення" та з метою забезпечення продуктивної зайнятості і соціального захисту незайнятого населення в смт Нові Санжари селищна рада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твердити селищну Програму зайнятості населення Новосанжар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ої ради на 2016 рік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овосанжарської селищної  </w:t>
      </w:r>
      <w:r>
        <w:rPr>
          <w:rStyle w:val="StrongEmphasis"/>
          <w:b w:val="false"/>
          <w:sz w:val="28"/>
          <w:szCs w:val="28"/>
          <w:lang w:val="uk-UA"/>
        </w:rPr>
        <w:t>з питань соціальної політики, праці, освіти, культури, охорони сім’ї, молоді, фізкультури та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І. О. Коба</w:t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0:00Z</dcterms:created>
  <dc:creator>Admin</dc:creator>
  <dc:description/>
  <cp:keywords/>
  <dc:language>en-US</dc:language>
  <cp:lastModifiedBy>Admin</cp:lastModifiedBy>
  <cp:lastPrinted>2012-03-21T09:36:00Z</cp:lastPrinted>
  <dcterms:modified xsi:type="dcterms:W3CDTF">2016-01-21T13:20:00Z</dcterms:modified>
  <cp:revision>4</cp:revision>
  <dc:subject/>
  <dc:title> </dc:title>
</cp:coreProperties>
</file>