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180"/>
        <w:jc w:val="center"/>
        <w:rPr/>
      </w:pPr>
      <w:r>
        <w:rPr>
          <w:b/>
          <w:sz w:val="28"/>
          <w:lang w:val="uk-UA"/>
        </w:rPr>
        <w:t>ІІІ. Надання  соціальних   послуг  державною службою зайнятості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сіб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1380"/>
        <w:gridCol w:w="1380"/>
        <w:gridCol w:w="1380"/>
      </w:tblGrid>
      <w:tr>
        <w:trPr>
          <w:trHeight w:val="113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йменування показ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8"/>
              </w:rPr>
              <w:t xml:space="preserve">2014 рік  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 звітні дані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8"/>
              </w:rPr>
              <w:t>2015 рік   (звітні дані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8"/>
              </w:rPr>
              <w:t xml:space="preserve">2016 рік 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(прогнозні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ані)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осіб, які мають статус безробітного (з урахуванням перехідни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6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</w:tr>
      <w:tr>
        <w:trPr>
          <w:trHeight w:val="781" w:hRule="atLeast"/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Чисельність працевлаштованих безробітних,  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- шляхом компенсації роботодавцям витрат у розмірі єдиного внеску на загальнообов’язкове державне соціальне страхуванн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-  шляхом одноразової виплати допомоги по безробіттю для організації безробітними підприємницької діяльно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Чисельність безробітних громадян, які проходили професійну підготовку, перепідготовку та підвищення кваліфікації за сприяння державної служби зайнято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Чисельність громадян, які братимуть участь у громадських роботах та інших роботах тимчасового характеру, 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ому числі за рахунок коштів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Фонду загальнообов'язкового державного соціального страхування України на випадок безробітт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ісцевог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оботодавц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5</w:t>
            </w:r>
          </w:p>
        </w:tc>
      </w:tr>
    </w:tbl>
    <w:p>
      <w:pPr>
        <w:pStyle w:val="TextBodyIndent"/>
        <w:ind w:left="-142" w:firstLine="862"/>
        <w:rPr/>
      </w:pPr>
      <w:r>
        <w:rPr/>
      </w:r>
    </w:p>
    <w:p>
      <w:pPr>
        <w:pStyle w:val="TextBodyIndent"/>
        <w:ind w:left="-142" w:firstLine="862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1:00Z</dcterms:created>
  <dc:creator>allam</dc:creator>
  <dc:description/>
  <cp:keywords/>
  <dc:language>en-US</dc:language>
  <cp:lastModifiedBy>User</cp:lastModifiedBy>
  <cp:lastPrinted>2006-12-13T09:33:00Z</cp:lastPrinted>
  <dcterms:modified xsi:type="dcterms:W3CDTF">2016-01-20T17:14:00Z</dcterms:modified>
  <cp:revision>81</cp:revision>
  <dc:subject/>
  <dc:title>VII</dc:title>
</cp:coreProperties>
</file>