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’ята сесія селищної ради сьомого 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 29 січня 2016 року                    смт.Нові Санжари                          №14/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4855" w:hanging="0"/>
        <w:rPr>
          <w:b/>
          <w:b/>
        </w:rPr>
      </w:pPr>
      <w:r>
        <w:rPr>
          <w:b/>
        </w:rPr>
        <w:t>Про продовження  терміну оренди земельної ділянки Новосанжарському    відділенню АТ «Райфазен Банк «Аваль»   по вулиці  Жовтневій,2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55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/>
        <w:tab/>
        <w:t>Розглянувши заяву   начальника відділення ПОД АТ»  Райфазен Банк Аваль»,  Берлим Г.М. про продовження оренди земельної ділянки по вул.Жовтневій20  , керуючись ст.ст.12, 93,120,124 Земельного Кодексу України, Законом України „Про місцеве самоврядування в Україні” селищна рада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80" w:right="-5" w:hanging="360"/>
        <w:jc w:val="both"/>
        <w:rPr>
          <w:lang w:val="uk-UA"/>
        </w:rPr>
      </w:pPr>
      <w:r>
        <w:rPr>
          <w:lang w:val="uk-UA"/>
        </w:rPr>
        <w:t>Продовжити  Новосанжарському відділенню Полтавської обласної  дирекції АТ « Райфазен Банк Аваль» оренду  земельної ділянки терміном на 5  років   для комерційного використання УКЦВЗ 1.11. по вул.    Жовтневій 20 площею 530 кв.м.</w:t>
      </w:r>
      <w:r>
        <w:rPr>
          <w:b/>
          <w:lang w:val="uk-UA"/>
        </w:rPr>
        <w:t xml:space="preserve">   </w:t>
      </w:r>
    </w:p>
    <w:p>
      <w:pPr>
        <w:pStyle w:val="Normal"/>
        <w:ind w:left="1980" w:right="-5" w:hanging="54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2.  </w:t>
      </w:r>
      <w:r>
        <w:rPr>
          <w:lang w:val="uk-UA"/>
        </w:rPr>
        <w:t>Встановити орендну плату в розмірі 10 % від грошової оцінки земельної   ділянки.</w:t>
      </w:r>
    </w:p>
    <w:p>
      <w:pPr>
        <w:pStyle w:val="Normal"/>
        <w:ind w:right="-5" w:hanging="0"/>
        <w:jc w:val="both"/>
        <w:rPr/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3.</w:t>
      </w:r>
      <w:r>
        <w:rPr>
          <w:lang w:val="uk-UA"/>
        </w:rPr>
        <w:t xml:space="preserve">    Землевпоряднику селищної ради внести відповідні зміни в земельно-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облікову-документацію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Селищний голова                                      І.О.Ко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7:00Z</dcterms:created>
  <dc:creator>URA</dc:creator>
  <dc:description/>
  <cp:keywords/>
  <dc:language>en-US</dc:language>
  <cp:lastModifiedBy>Nik</cp:lastModifiedBy>
  <cp:lastPrinted>2010-10-13T13:40:00Z</cp:lastPrinted>
  <dcterms:modified xsi:type="dcterms:W3CDTF">2016-02-01T11:11:00Z</dcterms:modified>
  <cp:revision>5</cp:revision>
  <dc:subject/>
  <dc:title>Новосанжарська селищна рада Полтавської області</dc:title>
</cp:coreProperties>
</file>