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29 січня 2016 року                     смт. Нові Санжари                                    № 14/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 Павелко В.І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вулиці Піонерській,44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 Павелко Валентини Іванівни подану на підставі технічної документації  із землеустрою щодо встановлення меж земельної ділянки в натурі (на місцевості),  виготовлену ФОП Чмихало Р.М. та  витяг з Державного земельного кадастру про земельну ділянку  від 16.12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Павелко Валентині Іванівні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Піонерська,44 , площею 1344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 Павелко Івлентині Іванівні у власність земельну ділянку для  будівництва та обслуговування житлового будинку господарських будівель і споруд в смт  Нові Санжари  вулиця  Піонерська,44 площею 1344  кв.м., кадастровий номер   земельної ділянки 5323455100:30:003:0073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Павелко В.І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Павелко В.І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URA</dc:creator>
  <dc:description/>
  <cp:keywords/>
  <dc:language>en-US</dc:language>
  <cp:lastModifiedBy>Nik</cp:lastModifiedBy>
  <cp:lastPrinted>2015-12-24T08:48:00Z</cp:lastPrinted>
  <dcterms:modified xsi:type="dcterms:W3CDTF">2016-02-01T11:14:00Z</dcterms:modified>
  <cp:revision>5</cp:revision>
  <dc:subject/>
  <dc:title>Новосанжарська селищна рада Полтавської області</dc:title>
</cp:coreProperties>
</file>