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 січня 2016 року               смт Нові Санжари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розгляд звернення завідуючих Новосанжарськи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шкільними навчальними закладами №1 «Сонечко»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sz w:val="28"/>
          <w:lang w:val="uk-UA"/>
        </w:rPr>
        <w:t>та  №2 «Лелеченька» про виділення коштів на харчуванн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завідуючої Новосанжарським дошкільним навчальним закладом №1 «Сонечко» Романець Н.В. та завідуючої Новосанжарським дошкільним навчальним закладом №2 «Лелеченька»     Левицької С.В., керуючись ст. 93,101 Бюджетного кодексу України, пунктом 27 статті 26  Закону України «Про місцеве самоврядування в Україні», селищна рада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Виділити кошти  у вигляді субвенції  районному  бюджету для поліпшення харчування дітей дошкільних навчальних закладів № 1 «Сонечко» та № 2 «Лелеченька»» в розмірі  100000  грн. (ста тисяч гривен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Контроль за виконанням 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>І.О.Коб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53:00Z</dcterms:created>
  <dc:creator>Admin</dc:creator>
  <dc:description/>
  <cp:keywords/>
  <dc:language>en-US</dc:language>
  <cp:lastModifiedBy>SEKRETAR</cp:lastModifiedBy>
  <cp:lastPrinted>2016-01-20T14:00:00Z</cp:lastPrinted>
  <dcterms:modified xsi:type="dcterms:W3CDTF">2016-01-30T09:37:00Z</dcterms:modified>
  <cp:revision>18</cp:revision>
  <dc:subject/>
  <dc:title> </dc:title>
</cp:coreProperties>
</file>