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</w:t>
      </w:r>
      <w:r>
        <w:rPr>
          <w:b/>
          <w:bCs/>
          <w:lang w:val="uk-UA"/>
        </w:rPr>
        <w:t xml:space="preserve">П’ята сесія селищної ради сьомого скликання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від  29 січня 2016 року                     смт. Нові Санжари                                    №14/9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та   передачу у власність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гр. Потолову В.В. для будівництва і  обслуго-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ування   житлового будинку господарських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будівель та споруд по пров.Робітничому,3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rPr/>
      </w:pPr>
      <w:r>
        <w:rPr/>
        <w:t xml:space="preserve">     </w:t>
      </w:r>
      <w:r>
        <w:rPr/>
        <w:t>Розглянувши заяву громадянина  Потолова Віктора Васильовича подану на підставі технічної документації  із землеустрою щодо встановлення меж земельної ділянки в натурі (на місцевості),  виготовлену ТОВ НВ Інститут «Земресурс» та  витяг з Державного земельного кадастру про земельну ділянку  від 22.12.15 року , керуючись Земельним Кодексом України, відповідно до Законів України «Про Державний земельний кадастр», «Про землеустрій»   та п. 107 Постанови КМУ № 1051  « Про затвердження порядку ведення державного земельного кадастру селищн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ину    Потолову Віктору Васильовичу  технічну документацію із землеустрою щодо встановлення  меж земельної ділянки в натурі (на місцевості)  для будівництва та обслуговування житлового будинку господарських будівель і споруд в смт  Нові Санжари провулок Робітничий,3 , площею 731 кв.м. </w:t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Передати  громадянину Потолову Віктору Васильовичу  у власність земельну ділянку для  будівництва та обслуговування житлового будинку господарських будівель і споруд в смт  Нові Санжари  провулок Робітничий,3 площею 731  кв.м., кадастровий номер   земельної ділянки 5323455100:30:001:0375.</w:t>
      </w:r>
    </w:p>
    <w:p>
      <w:pPr>
        <w:pStyle w:val="21"/>
        <w:ind w:left="180" w:right="-545" w:hanging="180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 xml:space="preserve">.   Потолову В.В.: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>та не допускати самовільної забудови земельної ділянки.</w:t>
      </w:r>
    </w:p>
    <w:p>
      <w:pPr>
        <w:pStyle w:val="21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4.  </w:t>
      </w:r>
      <w:r>
        <w:rPr/>
        <w:t xml:space="preserve">  Потолову В.В -  зареєструвати земельну ділянку відповідно до чинного законодавства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8:00Z</dcterms:created>
  <dc:creator>URA</dc:creator>
  <dc:description/>
  <cp:keywords/>
  <dc:language>en-US</dc:language>
  <cp:lastModifiedBy>Nik</cp:lastModifiedBy>
  <cp:lastPrinted>2015-12-24T08:48:00Z</cp:lastPrinted>
  <dcterms:modified xsi:type="dcterms:W3CDTF">2016-02-01T11:14:00Z</dcterms:modified>
  <cp:revision>4</cp:revision>
  <dc:subject/>
  <dc:title>Новосанжарська селищна рада Полтавської області</dc:title>
</cp:coreProperties>
</file>