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ПОЛТАВСЬКА  ОБЛА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 пʼята 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січня 2016 року            смт Нові Санжари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вернення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фінансування пільгового перевез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категорій громадян автотранспор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 Новосанжарської районної державної адміністрації щодо фінансування пільгового перевезення  окремих категорій громадян автотранспортом, керуючись пунктом 27 ст. 26 Закону України „Про місцеве самоврядування в Україні”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ділити кошти з місцевого бюджету Новосанжарської селищної ради шляхом передачі субвенції до районного бюджету  на  пільгове перевезення  окремих категорій громадян автотранспортом в розмірі 20000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, бюджету, фінансів і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      І.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0:00Z</dcterms:created>
  <dc:creator>Vadym</dc:creator>
  <dc:description/>
  <cp:keywords/>
  <dc:language>en-US</dc:language>
  <cp:lastModifiedBy>SEKRETAR</cp:lastModifiedBy>
  <cp:lastPrinted>1999-01-01T06:40:00Z</cp:lastPrinted>
  <dcterms:modified xsi:type="dcterms:W3CDTF">2016-01-30T09:46:00Z</dcterms:modified>
  <cp:revision>4</cp:revision>
  <dc:subject/>
  <dc:title> </dc:title>
</cp:coreProperties>
</file>