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’ят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29 січня 2016 року                    смт.Нові Санжари                          №14/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Про надання дозволу на встановлення</w:t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виставкового павільйону комбінату</w:t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комунальних підприємст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  начальника Новосанжарського селищного комбінату комунальних підприємств Давиденко Н.В. про надання дозволу на встановлення виставкового павільйону , керуючись Земельним Кодексом України, Законом України „Про місцеве самоврядування в Україні” селищна рад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1. </w:t>
      </w:r>
      <w:r>
        <w:rPr>
          <w:lang w:val="uk-UA"/>
        </w:rPr>
        <w:t>Надати  дозвіл Новосанжарському селищному комбінату комунальних підприємств на встановлення виставкового павільйону (тимчасової споруди) на земельній ділянці для будівництва і обслуговування закладів комунального обслуговування за адресою вулиця Незалежності,34/7 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Селищний голова                                      І.О.Ко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4:00Z</dcterms:created>
  <dc:creator>URA</dc:creator>
  <dc:description/>
  <cp:keywords/>
  <dc:language>en-US</dc:language>
  <cp:lastModifiedBy>Nik</cp:lastModifiedBy>
  <cp:lastPrinted>2016-01-29T13:18:00Z</cp:lastPrinted>
  <dcterms:modified xsi:type="dcterms:W3CDTF">2016-02-01T11:11:00Z</dcterms:modified>
  <cp:revision>4</cp:revision>
  <dc:subject/>
  <dc:title>Новосанжарська селищна рада Полтавської області</dc:title>
</cp:coreProperties>
</file>