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</w:t>
      </w:r>
      <w:r>
        <w:rPr/>
        <w:t>НОВОСАНЖАРСЬКА СЕЛИЩН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ПОЛТАВСЬКОЇ 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пʼята сесія селищної ради 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  29 січня 2016 року                     смт Нові Санжари                          № 6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о внесення змін до Регламенту Новосанжарської </w:t>
      </w:r>
    </w:p>
    <w:p>
      <w:pPr>
        <w:pStyle w:val="TextBody"/>
        <w:rPr>
          <w:sz w:val="24"/>
        </w:rPr>
      </w:pPr>
      <w:r>
        <w:rPr>
          <w:sz w:val="24"/>
        </w:rPr>
        <w:t>селищної ради сьомого скликанн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Розглянувши пропозицію</w:t>
      </w:r>
      <w:r>
        <w:rPr>
          <w:szCs w:val="28"/>
          <w:lang w:val="uk-UA"/>
        </w:rPr>
        <w:t xml:space="preserve"> депутата селищної ради Василенко В.М. «Про внесення змін до Регламенту Новосанжарської селищної ради сьомого скликання», селищна рада встановила: депутат пропонує внести зміни до пункту 1 частини 4.2 статті 4 Регламенту Новосанжарської селищної ради та викласти його в такій редакції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« Відкритість та гласність роботи Ради, її постійних комісій реалізується шляхом  розміщення інформації про проведення пленарних засідань Ради та засідань постійних комісій, а також оприлюднення рішень Ради, протоколів сесій Ради, висновків і рекомендацій постійних комісій та протоколів їх засідань на офіційному сайті Ради»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акі зміни до Регламенту є обґрунтованими та їх необхідно підтримат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Щодо внесення змін до  частини 6.1 статті 6 Регламенту, яку депутат пропонує викласти в такій редакції: « За загальним правилом пленарні засідання Ради проводяться у приміщенні Ради за адресою: смт. Нові Санжари, вул. Леніна,41.</w:t>
      </w:r>
    </w:p>
    <w:p>
      <w:pPr>
        <w:pStyle w:val="Normal"/>
        <w:rPr/>
      </w:pPr>
      <w:r>
        <w:rPr>
          <w:szCs w:val="28"/>
          <w:lang w:val="uk-UA"/>
        </w:rPr>
        <w:t>Якщо на пленарному засіданні бажає бути присутньою кількість осіб, яких неможливо розмістити у приміщенні для пленарних засідань селищної ради без шкоди для проведення засідання, особи, які бажають бути присутніми у приміщенні для пленарних засідань Ради, визначають своїх представників, яких уповноважені особи Ради розміщують у приміщенні для засідань з урахуванням вимог цієї стат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 разі необхідності може бути прийняте рішення про проведення пленарного засідання ради в іншому місці. Рішення про проведення пленарного засідання Ради в іншому місці приймається розпорядженням селищного голови», селищна рада вважає, що прийняти такі зміни до Регламенту немає необхіднос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Відповідно до вищевикладеного</w:t>
      </w:r>
      <w:r>
        <w:rPr>
          <w:lang w:val="uk-UA"/>
        </w:rPr>
        <w:t xml:space="preserve">,  та </w:t>
      </w:r>
      <w:r>
        <w:rPr>
          <w:szCs w:val="28"/>
          <w:lang w:val="uk-UA"/>
        </w:rPr>
        <w:t>к</w:t>
      </w:r>
      <w:r>
        <w:rPr>
          <w:lang w:val="uk-UA"/>
        </w:rPr>
        <w:t>еруючись пунктом 9 статті  49 Закону України «Про місцеве самоврядування в Україні»,  враховуючи рекомендації постійних комісій, селищн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нести зміни до пункту 1 частини 4.2 статті 4 Регламенту  Новосанжарської селищної ради, та викласти його в такій редакції:« Відкритість та гласність роботи Ради, її постійних комісій реалізується шляхом  розміщення інформації про проведення пленарних засідань Ради та засідань постійних комісій, а також оприлюднення рішень Ради, протоколів сесій Ради, висновків і рекомендацій постійних комісій та протоколів їх засідань на офіційному сайті Ради».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секретаря селищної ради Вовк О. 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>Селищний голова                                           І.О. Коб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7:00Z</dcterms:created>
  <dc:creator>Vadym</dc:creator>
  <dc:description/>
  <cp:keywords/>
  <dc:language>en-US</dc:language>
  <cp:lastModifiedBy>SEKRETAR</cp:lastModifiedBy>
  <cp:lastPrinted>2016-01-25T11:28:00Z</cp:lastPrinted>
  <dcterms:modified xsi:type="dcterms:W3CDTF">2016-01-30T09:29:00Z</dcterms:modified>
  <cp:revision>5</cp:revision>
  <dc:subject/>
  <dc:title> </dc:title>
</cp:coreProperties>
</file>