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drawing>
          <wp:inline distT="0" distB="0" distL="0" distR="0">
            <wp:extent cx="40830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А   СЕЛИЩНА  РАДА</w:t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ого району</w:t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п’ята  сесія селищної ради сьом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29  січня 2016 року                смт Нові Санжари                       № 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лану діяльно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ідготовки та затвердження проект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яторних актів Новосанжар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лищної ради на 2016 рі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ей 7, 32 Закону України «Про засади державної регуляторної політики у сфері господарської діяльності», статті 26 Закону України «Про місцеве самоврядування в Україні», враховуючи пропозиції постійних комісій селищної ради, селищна рада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лан діяльності з підготовки та затвердження проектів регуляторних актів Новосанжарської селищної ради на 2016 рік (надалі – План) згідно з додатком.</w:t>
      </w:r>
    </w:p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селищної ради забезпечити виконання Плану згідно з чинним законодавством Україн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секретаря селищної ради Вовк О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І. О. Коб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20"/>
      <w:pgMar w:left="1080" w:right="843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7:27:00Z</dcterms:created>
  <dc:creator>Admin</dc:creator>
  <dc:description/>
  <cp:keywords/>
  <dc:language>en-US</dc:language>
  <cp:lastModifiedBy>SEKRETAR</cp:lastModifiedBy>
  <cp:lastPrinted>2016-01-30T11:33:00Z</cp:lastPrinted>
  <dcterms:modified xsi:type="dcterms:W3CDTF">2016-01-30T09:33:00Z</dcterms:modified>
  <cp:revision>8</cp:revision>
  <dc:subject/>
  <dc:title> </dc:title>
</cp:coreProperties>
</file>