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НОВОСАНЖАР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ПОЛТАВСЬКА  ОБЛАСТЬ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позачергова шост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ютого 2016р.            смт Нові Санжари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ій дирекції ПАТ «ХДІ страхування»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Полтавської дирекції ПАТ «ХДІ страх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нежитлового приміщення, загальною площею 15,9 кв.м., що знаходиться на 3-му поверсі трьохповерхового приміщення колишнього готелю «Україна» по вул. Незалежності, 34/7 в смт. Нові Санжари, відповідно до Закону України «Про оренду державного та комунального майна» та,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Новосанжарському селищному комбінату комунальних підприємств надання в оренду нежитлового приміщення, загальною площею 15,9 кв.м. , що знаходиться на 3-му поверсі трьохповерхового приміщення колишнього готелю «Україна» по вул. Незалежності, 34/7 в смт. Нові Санжари  Полтавській дирекції ПАТ «ХДІ страхування» терміном на три роки з 15 лютого 2016 року по 14 лютого 2019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елищний голова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4:00Z</dcterms:created>
  <dc:creator>Vadym</dc:creator>
  <dc:description/>
  <cp:keywords/>
  <dc:language>en-US</dc:language>
  <cp:lastModifiedBy>SEKRETAR</cp:lastModifiedBy>
  <cp:lastPrinted>2011-01-12T16:38:00Z</cp:lastPrinted>
  <dcterms:modified xsi:type="dcterms:W3CDTF">2016-02-24T08:53:00Z</dcterms:modified>
  <cp:revision>4</cp:revision>
  <dc:subject/>
  <dc:title> </dc:title>
</cp:coreProperties>
</file>