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ПОЛТАВСЬКА  ОБЛАСТЬ</w:t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</w:t>
      </w:r>
      <w:r>
        <w:rPr>
          <w:rFonts w:eastAsia="SimSun;宋体" w:cs="Calibri" w:ascii="Calibri" w:hAnsi="Calibri"/>
          <w:sz w:val="28"/>
          <w:szCs w:val="28"/>
          <w:lang w:val="uk-UA"/>
        </w:rPr>
        <w:t>(</w:t>
      </w:r>
      <w:r>
        <w:rPr>
          <w:rFonts w:eastAsia="SimSun;宋体"/>
          <w:sz w:val="28"/>
          <w:szCs w:val="28"/>
          <w:lang w:val="uk-UA"/>
        </w:rPr>
        <w:t>позачергова шоста сесія селищної ради сьомого скликання)</w:t>
      </w:r>
    </w:p>
    <w:p>
      <w:pPr>
        <w:pStyle w:val="Normal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6 року      смт Нові Санжари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ій міжрайонній виконавчій Дире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го обласного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оціального страхування з тимчасової</w:t>
      </w:r>
    </w:p>
    <w:p>
      <w:pPr>
        <w:pStyle w:val="Normal"/>
        <w:rPr/>
      </w:pPr>
      <w:r>
        <w:rPr>
          <w:sz w:val="28"/>
          <w:szCs w:val="28"/>
          <w:lang w:val="uk-UA"/>
        </w:rPr>
        <w:t>втрати працездатності 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Решетилівської міжрайонної виконавчої дирекції Полтавського обласного відділення Фонду соціального страхування з тимчасової втрати працездатності про продовження терміну оренди нежитлового приміщення площею 26,0 кв. м., що знаходиться на 3-му поверсі трьохповерхового приміщення колишнього готелю «Україна» по вул. Незалежності, 34/7 в смт Нові Санжари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Новосанжарському селищному комбінату комунальних підприємств надання в оренду нежитлового приміщення площею 26,0 кв. м., що знаходиться на 3-му поверсі трьохповерхового приміщення колишнього готелю «Україна» по вул. Незалежності, 34/7 в смт Нові Санжари Решетилівській  міжрайонній виконавчій дирекції Полтавського обласного відділення Фонду соціального страхування з тимчасової втрати працездатності  з 16 лютого 2016 року по 31 березн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лищний голова                                     І.О. Коб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5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6-02-24T08:52:00Z</dcterms:modified>
  <cp:revision>6</cp:revision>
  <dc:subject/>
  <dc:title> </dc:title>
</cp:coreProperties>
</file>