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озачергова шос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ютого 2016 року          смт Нові Санжари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Розпоряджен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лищного голови, вид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На виконання Закону України </w:t>
      </w:r>
      <w:r>
        <w:rPr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shd w:fill="FFFFFF" w:val="clear"/>
          <w:lang w:val="uk-UA"/>
        </w:rPr>
        <w:t>Про засудження комуністичного 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аціонал-соціалістич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(нацистського) тоталітарних режимі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в Україн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та заборону пропаганди їхньої символіки</w:t>
      </w:r>
      <w:r>
        <w:rPr>
          <w:sz w:val="28"/>
          <w:szCs w:val="28"/>
          <w:shd w:fill="FFFFFF" w:val="clear"/>
          <w:lang w:val="uk-UA"/>
        </w:rPr>
        <w:t>"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керуючись п.41 ст. 26 Зако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України "Про місцеве самоврядув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Затвердити Розпорядження селищного голови № 23 "Про перейменування назв вулиць,  провулків та площі в смт Нові Санжари" (додається).</w:t>
      </w:r>
    </w:p>
    <w:p>
      <w:pPr>
        <w:pStyle w:val="Normal"/>
        <w:rPr/>
      </w:pPr>
      <w:r>
        <w:rPr>
          <w:sz w:val="28"/>
          <w:szCs w:val="28"/>
          <w:lang w:val="uk-UA"/>
        </w:rPr>
        <w:t>2. Затвердити Розпорядження селищного голови № 24 "Про знесення пам’ятника-погруддя двічі Герою Соціалістичної праці Коваленка Олександра Власовича" (додається).</w:t>
      </w:r>
    </w:p>
    <w:p>
      <w:pPr>
        <w:pStyle w:val="Normal"/>
        <w:rPr/>
      </w:pPr>
      <w:r>
        <w:rPr>
          <w:sz w:val="28"/>
          <w:szCs w:val="28"/>
          <w:lang w:val="uk-UA"/>
        </w:rPr>
        <w:t>3. Затвердити Розпорядження селищного голови № 25 "Про знесення пам’ятного знаку в пам'ять активного борця за встановлення радянської влади П.П. Забедейка" (додається).</w:t>
      </w:r>
    </w:p>
    <w:p>
      <w:pPr>
        <w:pStyle w:val="Normal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і комісії з питань депутатської етики, законності і правопорядку, розвитку місцевого самоврядування та з питань соціальної політики і праці, освіти, культури, охорони сім’ї, дитини, молоді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6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6-02-24T08:10:00Z</dcterms:modified>
  <cp:revision>6</cp:revision>
  <dc:subject/>
  <dc:title> </dc:title>
</cp:coreProperties>
</file>