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А 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зачергова шоста 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ютого 2016 року              смт Нові Санжари                          №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Положення про самовряд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та охороною зем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 зв’язку з кадровими змінами та необхідністю оновлення складу комісії із самоврядного контролю за використанням  та охороною земель в смт Нові Санжари,  керуючись п.34 ст. 26 Закону України «Про місцеве самоврядування в Україні»,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оложення про самоврядний контроль за використанням та охороною земель в селищі Нові Санжари, затвердженого рішенням тридцять шостої сесії Новосанжарської селищної ради шостого скликання від 23 червня 2015 року (Додаток 2 рішення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ивести із складу комісії: Пуху Олександра Михайловича – голову комісії, Проскурню Віктора Миколайовича – члена комісії,  Костяного Анатолія Івановича – член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вести в склад комісії – Вакулу Олександра Миколайовича – голову постійної комісії селищної ради з розгляду та вирішення питань земельного законодавства, Поціпко Наталію Вікторівну – керуючу справами ( секретаря) виконавчого комітету селищної ради, Повідерного Ігоря Віталійовича – начальника відділу держгеокадастру у Новосанжарському районі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оновлений склад комісії із самоврядного контролю з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ристанням  та охороною земель в смт. Нові Санжари ( 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селищної ради  Вовк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ищний голова                                         І.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3:00Z</dcterms:created>
  <dc:creator>Vadym</dc:creator>
  <dc:description/>
  <cp:keywords/>
  <dc:language>en-US</dc:language>
  <cp:lastModifiedBy>SEKRETAR</cp:lastModifiedBy>
  <cp:lastPrinted>2016-02-22T09:47:00Z</cp:lastPrinted>
  <dcterms:modified xsi:type="dcterms:W3CDTF">2016-02-24T08:05:00Z</dcterms:modified>
  <cp:revision>6</cp:revision>
  <dc:subject/>
  <dc:title> </dc:title>
</cp:coreProperties>
</file>