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позачергова шоста сесія селищної ради сьомого скликання)</w:t>
      </w:r>
    </w:p>
    <w:p>
      <w:pPr>
        <w:pStyle w:val="Heading1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 лютого  2016 року                смт Нові Санжари                                    № 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5040" w:leader="none"/>
        </w:tabs>
        <w:ind w:right="4495" w:hanging="0"/>
        <w:rPr>
          <w:b/>
          <w:b/>
        </w:rPr>
      </w:pPr>
      <w:r>
        <w:rPr>
          <w:b/>
        </w:rPr>
        <w:t>Про встановлення ставок орендної плати за земельні ділянки на території Новосанжарської селищної ради</w:t>
      </w:r>
    </w:p>
    <w:p>
      <w:pPr>
        <w:pStyle w:val="Normal"/>
        <w:ind w:right="55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/>
      </w:pPr>
      <w:r>
        <w:rPr/>
        <w:t xml:space="preserve">   </w:t>
      </w:r>
      <w:r>
        <w:rPr/>
        <w:tab/>
        <w:t>З метою врегулювання земельних відносин, створення рівних умов конкуренції для суб’єктів господарювання, забезпечення прозорості та гласності у процесі формування розміру орендної плати, відповідно до Земельного Кодексу України, Розділу Х111 Податкового кодексу України, Законів України «Про оренду землі», «Про засади державної регуляторної політики у сфері господарської діяльності», Наказу Державного комітету України із земельних ресурсів від 23.07.2010 року № 548 «Про затвердження класифікації видів цільового призначення земель», керуючись ст.ст. 26, 59 Закону України «Про місцеве самоврядування в Україні» селищна рада</w:t>
      </w:r>
    </w:p>
    <w:p>
      <w:pPr>
        <w:pStyle w:val="2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твердити ставки орендної плати у відсотковому відношенні від нормативної грошової оцінки землі, згідно додатку 1 до даного рішення для розрахунку орендної плати за користування земельними ділянками, на території Новосанжарської селищної ради, при оформленні (укладенні) нових договорів оренди землі або їх продовженн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соткові процентні ставки орендної плати за земельні ділянки, які не включені в Додаток до цього рішення визначаються при передачі земельних ділянок в оренду за рішенням Новосанжарської селищної ради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Орендарю, який не надав необхідні документи для укладення договору оренди землі або не уклав договір оренди землі у термін, визначений рішенням селищної ради, розрахунок орендної плати має бути проведений із розрахунку орендної плати у розмірі 12% від нормативно грошової оцінки земл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и наданні земельної ділянки в оренду на конкурентних засадах ставки орендної плати не можуть бути меншими ніж визначенні у цьому рішенні та можуть перевищувати 12% від нормативно грошової оцінки землі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lang w:val="uk-UA"/>
        </w:rPr>
        <w:t>Встановити, що після затвердження землевпорядної документації нарахування орендної плати за земельні ділянки, на які встановлені сервітути (обмеження у використанні) здійснюється у розмірі 100% від встановленої ставки орендної плати для відповідного виду цільового використання земель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lang w:val="uk-UA"/>
        </w:rPr>
        <w:t>Дане рішення набуває чинності з моменту прийняття рішення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lang w:val="uk-UA"/>
        </w:rPr>
        <w:t>Контроль за виконанням даного рішення покласти на постійну депутатську комісію з питань планування бюджету, фінансів та цін  та постійну депутатську комісію селищної ради з розгляду та вирішення питань земельного законодавства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b/>
          <w:lang w:val="uk-UA"/>
        </w:rPr>
        <w:t>Селищний голова                                           І.О.Ко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lang w:val="uk-UA"/>
        </w:rPr>
        <w:t>Додаток №1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lang w:val="uk-UA"/>
        </w:rPr>
        <w:t>до рішення</w:t>
      </w:r>
    </w:p>
    <w:p>
      <w:pPr>
        <w:pStyle w:val="Normal"/>
        <w:ind w:left="720" w:hanging="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 xml:space="preserve">«Про встановлення  ставок орендної плати за користування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земельними ділянками, що належать до комунальної власності</w:t>
      </w:r>
    </w:p>
    <w:p>
      <w:pPr>
        <w:pStyle w:val="Normal"/>
        <w:ind w:left="720" w:hanging="0"/>
        <w:rPr/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Новосанжарської селищної ради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цільового призначення/ використання зем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від норматив- ної грошової оцінки земл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городниц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0грн за 100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лі житлової та громадської забудов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житлової забудови,які використовуються для розміщення житлової забудови( житлові будинки, гуртожитки, господарські будівлі),землі  які використовуються для розміщення гаражного будівниц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% від нормативної грошової оцінки 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% для іноземних громадя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громадської забудови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’єктів торгівлі та громадського харчування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б’єктів роздрібної торгівлі та громадського харчування (без алкогольних напоїв та тютюнових виробі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об’єк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оздрібної торгівлі та громадського харчування ( з алкогольними напоями та тютюновими виробами) площею до 100кв.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об’єк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оздрібної торгівлі та громадського харчування ( з алкогольними напоями та тютюновими виробами) площею понад 100кв.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об’єктів оптової торгівл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апте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об’єктів торгівлі нафтопродукт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об’єктів торгівлі хлібом та хлібобулочними вироб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 побутового обслуговування, організації дозвілля та надання інших послуг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ів побутового обслуговува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об’єктів з надання послуг з ремонту та обслуговування транспортних засобів та інших  транспортних послуг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и з організації дозвілля ( в т.ч. комп»ютерні клуби, інтернет-кафе та інше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б’єкти з надання інших по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обслуговування офісів та адміністративних приміщ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иродно-заповідного фонду та іншого природоохоронного признач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оздоровчого признач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рекреаційного признач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лісогосподарського призначення в т.ч. для ведення лісового господар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водного фонд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промисловості без іноземних інвестиці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землі промисловості з іноземними інвестиціями, та  підприємства об’єкти  нерухомості ,які не зареєстровані на території смт Нові Санжар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автовокзалі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б’єктів супутникового зв’яз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 енергети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Секретар селищної ради                                         О.О.Вовк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360" w:right="355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5:00Z</dcterms:created>
  <dc:creator>URA</dc:creator>
  <dc:description/>
  <cp:keywords/>
  <dc:language>en-US</dc:language>
  <cp:lastModifiedBy>SEKRETAR</cp:lastModifiedBy>
  <cp:lastPrinted>2016-02-18T16:32:00Z</cp:lastPrinted>
  <dcterms:modified xsi:type="dcterms:W3CDTF">2016-02-24T09:32:00Z</dcterms:modified>
  <cp:revision>13</cp:revision>
  <dc:subject/>
  <dc:title>Новосанжарська селищна рада Полтавської області</dc:title>
</cp:coreProperties>
</file>