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 xml:space="preserve">Позачергова  шоста сесія селищної ради сьомого скликання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22 лютого 2016 року              смт. Нові Санжари                      № 12/1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та   передачу у власність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гр. Матвєйцевої Н.М. для будівництва і  обслуго-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ування   житлового будинку господарських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будівель та споруд по пр. Дубініна Володі,18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rPr/>
      </w:pPr>
      <w:r>
        <w:rPr/>
        <w:t xml:space="preserve">     </w:t>
      </w:r>
      <w:r>
        <w:rPr/>
        <w:t>Розглянувши заяву громадянки  Матвєйцевої Наталії Миколаївни подану на підставі технічної документації  із землеустрою щодо встановлення меж земельної ділянки в натурі (на місцевості),  виготовлену ФОП Негребецький О.В. та  витяг з Державного земельного кадастру про земельну ділянку  від 25.12.15 року , керуючись Земельним Кодексом України, відповідно до Законів України «Про Державний земельний кадастр», «Про землеустрій»   та п. 107 Постанови КМУ № 1051  « Про затвердження порядку ведення державного земельного кадастру селищн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ці   Матвєйцевій Наталії Миколаївні технічну документацію із землеустрою щодо встановлення  меж земельної ділянки в натурі (на місцевості)  для будівництва та обслуговування житлового будинку господарських будівель і споруд в смт  Нові Санжари провулок Дубініна Володі,18    площею 758 кв.м. </w:t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Передати  громадянці  у власність земельну ділянку для  будівництва та обслуговування житлового будинку господарських будівель і споруд в смт  Нові Санжари  провулок Дубініна Володі,18 площею 758  кв.м., кадастровий номер   земельної ділянки 5323455100:30:006:0364.</w:t>
      </w:r>
    </w:p>
    <w:p>
      <w:pPr>
        <w:pStyle w:val="21"/>
        <w:ind w:left="180" w:right="-545" w:hanging="180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 xml:space="preserve">.   Матвєйцевій Н.М.: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>та не допускати самовільної забудови земельної ділянки.</w:t>
      </w:r>
    </w:p>
    <w:p>
      <w:pPr>
        <w:pStyle w:val="21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4.  </w:t>
      </w:r>
      <w:r>
        <w:rPr/>
        <w:t xml:space="preserve">  Матвєйцевій Н.М.-  зареєструвати земельну ділянку відповідно до чинного законодавства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7:00Z</dcterms:created>
  <dc:creator>URA</dc:creator>
  <dc:description/>
  <cp:keywords/>
  <dc:language>en-US</dc:language>
  <cp:lastModifiedBy>Nik</cp:lastModifiedBy>
  <cp:lastPrinted>2016-02-24T14:44:00Z</cp:lastPrinted>
  <dcterms:modified xsi:type="dcterms:W3CDTF">2016-02-25T06:46:00Z</dcterms:modified>
  <cp:revision>7</cp:revision>
  <dc:subject/>
  <dc:title>Новосанжарська селищна рада Полтавської області</dc:title>
</cp:coreProperties>
</file>