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озачергова шоста сесія селищної ради сьомого 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22 лютого 2016 року                     смт  Нові Санжари                                 № 12/1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4855" w:hanging="0"/>
        <w:rPr>
          <w:b/>
          <w:b/>
        </w:rPr>
      </w:pPr>
      <w:r>
        <w:rPr>
          <w:b/>
        </w:rPr>
        <w:t>Про продовження Семиволосу В.М. терміну оренди земельної ділянки за адресою смт Нові Санжари вулиця Жовтнева 105/16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55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/>
      </w:pPr>
      <w:r>
        <w:rPr/>
        <w:tab/>
        <w:t>Розглянувши заяву  Семиволоса Валерія Миколайовича проживаючого смт. Нові Санжари  вулиця Дружби,1 про продовження терміну  оренди земельної ділянки в смт. Нові Санжари  вулиця Жовтнева, 105/16, керуючись ст.ст.12, 93,124 Земельного Кодексу України, Законом України „Про місцеве самоврядування в Україні” відповідно до Закону України «Про оренду землі»,  селищна рада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80" w:right="-5" w:hanging="360"/>
        <w:jc w:val="both"/>
        <w:rPr/>
      </w:pPr>
      <w:r>
        <w:rPr>
          <w:lang w:val="uk-UA"/>
        </w:rPr>
        <w:t>Продовжити Семиволосу Валерію Миколайовичу оренду  земельної ділянки в смт. Нові Санжари  вулиця Жовтнева 105/16  терміном на 5  років  для автотехобслуговування  площею 579 кв.м. , кадастровий номер 5323455100: 30:004:0082.</w:t>
      </w:r>
    </w:p>
    <w:p>
      <w:pPr>
        <w:pStyle w:val="Normal"/>
        <w:ind w:left="1980" w:right="-5" w:hanging="540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2.  </w:t>
      </w:r>
      <w:r>
        <w:rPr>
          <w:lang w:val="uk-UA"/>
        </w:rPr>
        <w:t>Семиволосу В.М. зареєструвати  договір оренди земельної ділянки відповідно до чинного законодавства.</w:t>
      </w:r>
    </w:p>
    <w:p>
      <w:pPr>
        <w:pStyle w:val="Normal"/>
        <w:ind w:left="1980" w:right="-5" w:hanging="540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3.  </w:t>
      </w:r>
      <w:r>
        <w:rPr>
          <w:lang w:val="uk-UA"/>
        </w:rPr>
        <w:t>Встановити орендну плату в розмірі 5 % від грошової оцінки земельної   ділянк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Селищний голова                          І.О.Коб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6:00Z</dcterms:created>
  <dc:creator>URA</dc:creator>
  <dc:description/>
  <cp:keywords/>
  <dc:language>en-US</dc:language>
  <cp:lastModifiedBy>Nik</cp:lastModifiedBy>
  <cp:lastPrinted>2016-02-22T10:58:00Z</cp:lastPrinted>
  <dcterms:modified xsi:type="dcterms:W3CDTF">2016-02-25T06:47:00Z</dcterms:modified>
  <cp:revision>10</cp:revision>
  <dc:subject/>
  <dc:title>Новосанжарська селищна рада Полтавської області</dc:title>
</cp:coreProperties>
</file>