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Позачергова  шоста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22 лютого 2016 року                  смт. Нові Санжари                            № 12/1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та   надання в оренду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р.  Перерві Г.С. для будівництва та 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слуговування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удівель і   споруд  по  вулиці Автомобілістів ,12Б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jc w:val="both"/>
        <w:rPr/>
      </w:pPr>
      <w:r>
        <w:rPr/>
        <w:t xml:space="preserve">     </w:t>
      </w:r>
      <w:r>
        <w:rPr/>
        <w:t>Розглянувши заяву громадянина Перерви Григорія Степановича подану на підставі Технічної документації  із землеустрою щодо встановлення меж земельної ділянки в натурі (на місцевості),  виготовлену ФОП Яловега Н.А. та  витяг з Державного земельного кадастру про земельну ділянку  від 03.02.16 року, керуючись Земельним Кодексом України, відповідно до Законів України «Про Державний земельний кадастр», «Про землеустрій»  та п. 107 Постанови КМУ № 1051  « Про затвердження порядку ведення державного земельного кадастру»,  селищна рада</w:t>
      </w:r>
    </w:p>
    <w:p>
      <w:pPr>
        <w:pStyle w:val="21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ину Перерві Григорію Степановичу 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 Автомобілістів,12Б ( старі назви: вулиця Чапаєва,12Б та вулиця Кухаренка Якова,12Б) площею 692 кв.м. </w:t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Надати  громадянину Перерві Григорію Степановичу в оренду  терміном на 5 років земельну ділянку для  будівництва та обслуговування житлового будинку господарських будівель і споруд в смт  Нові Санжари  вулиця Автомобілістів,12Б ( старі назви: вулиця Чапаєва,12Б, вулиця Кухаренка Якова,12Б)  площею 692 кв.м., кадастровий номер   земельної ділянки 5323455100:30:001:0382.</w:t>
      </w:r>
    </w:p>
    <w:p>
      <w:pPr>
        <w:pStyle w:val="21"/>
        <w:ind w:left="540" w:right="-5" w:hanging="36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</w:rPr>
        <w:t>3.</w:t>
      </w:r>
      <w:r>
        <w:rPr/>
        <w:t xml:space="preserve">  Встановити орендну плату  в розмірі 3 відсотків від грошової оцінки земельної ділянки.</w:t>
      </w:r>
    </w:p>
    <w:p>
      <w:pPr>
        <w:pStyle w:val="21"/>
        <w:ind w:left="540" w:right="-5" w:hanging="360"/>
        <w:jc w:val="both"/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>. Перерві Г.С.. зареєструвати договір оренди земельної ділянки відповідно до чинного законодавства.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 xml:space="preserve">. Перерві Г.С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не допускати самовільної забудови земельної ділянки.</w:t>
      </w:r>
    </w:p>
    <w:p>
      <w:pPr>
        <w:pStyle w:val="Normal"/>
        <w:ind w:right="-5" w:hanging="0"/>
        <w:jc w:val="both"/>
        <w:rPr>
          <w:lang w:val="uk-UA"/>
        </w:rPr>
      </w:pPr>
      <w:r>
        <w:rPr/>
        <w:t xml:space="preserve">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3:00Z</dcterms:created>
  <dc:creator>URA</dc:creator>
  <dc:description/>
  <cp:keywords/>
  <dc:language>en-US</dc:language>
  <cp:lastModifiedBy>Nik</cp:lastModifiedBy>
  <cp:lastPrinted>2016-02-24T14:42:00Z</cp:lastPrinted>
  <dcterms:modified xsi:type="dcterms:W3CDTF">2016-02-25T06:45:00Z</dcterms:modified>
  <cp:revision>10</cp:revision>
  <dc:subject/>
  <dc:title>Новосанжарська селищна рада Полтавської області</dc:title>
</cp:coreProperties>
</file>