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00710" cy="739775"/>
            <wp:effectExtent l="0" t="0" r="0" b="0"/>
            <wp:wrapTight wrapText="bothSides">
              <wp:wrapPolygon edited="0">
                <wp:start x="-337" y="0"/>
                <wp:lineTo x="-337" y="21345"/>
                <wp:lineTo x="21600" y="21345"/>
                <wp:lineTo x="21600" y="0"/>
                <wp:lineTo x="-337" y="0"/>
              </wp:wrapPolygon>
            </wp:wrapTight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анжарс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зачергова шоста сесія селищної ради сьо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2 лютого  2016 року                  смт Нові Санжари                     № 12/15</w:t>
      </w:r>
    </w:p>
    <w:p>
      <w:pPr>
        <w:pStyle w:val="Normal"/>
        <w:rPr>
          <w:b/>
          <w:b/>
        </w:rPr>
      </w:pPr>
      <w:r>
        <w:rPr>
          <w:b/>
        </w:rPr>
        <w:t>смт. Нові Санжа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2"/>
          <w:szCs w:val="22"/>
        </w:rPr>
        <w:t xml:space="preserve">Про надання  дозволу на  виготовлення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хнічної документації  із землеустрою щод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становлення  меж частини земельної ділян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яку  поширюється право сервітут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улиця Жовтнева,105/16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Розглянувши заяву  Крестянкіної Олени Сергіївни проживаючої   провулок Лелюхівський,17 та в зв’язку з оформленням права власності на нежитлову будівлю за адресою вул.Жовтнева,105/16, та неможливим під’їздом до існуючої будівлі,  керуючись ст. 26 Закону України „Про місцеве самоврядування в Україні”, ст. 12, 98, 99, 100 та    пунктом 12 розділу Х „Перехідні положення” Земельного кодексу України,    ст. 19 ,25 та 56 Закону України „Про землеустрій”, селищна рада,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ab/>
      </w:r>
      <w:r>
        <w:rPr>
          <w:b/>
        </w:rPr>
        <w:t>1.</w:t>
      </w:r>
      <w:r>
        <w:rPr/>
        <w:t xml:space="preserve"> Надати  Крестянкіній Олені Сергіївні дозвіл на виготовлення т</w:t>
      </w:r>
      <w:r>
        <w:rPr>
          <w:color w:val="000000"/>
        </w:rPr>
        <w:t xml:space="preserve">ехнічної документації із землеустрою щодо встановлення меж частини  земельної ділянки в натурі ( на місцевості)  щодо посвідчення права обмеженого користування  земельною ділянкою (право земельного  </w:t>
      </w:r>
      <w:r>
        <w:rPr/>
        <w:t xml:space="preserve">строкового сервітуту)  на земельній ділянці переданій в оренду  Семиволосу В.М. смт. Нові Санжари по вулиці Жовтневій 105/16  кадастровий номер 5323455100:30:004:0082 </w:t>
      </w:r>
      <w:r>
        <w:rPr>
          <w:color w:val="000000"/>
        </w:rPr>
        <w:t>орієнтовною площею 113кв.м.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 </w:t>
      </w:r>
      <w:r>
        <w:rPr/>
        <w:t>Крестянкіній О.С. після виготовлення вищезазначеної документації із землеустрою подати її на розгляд до селищної ради з метою подальшого прийняття рішення стосовно встановлення строкового сервіту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елищний голова                             І.О.К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5:00Z</dcterms:created>
  <dc:creator>Apple</dc:creator>
  <dc:description/>
  <cp:keywords/>
  <dc:language>en-US</dc:language>
  <cp:lastModifiedBy>Nik</cp:lastModifiedBy>
  <cp:lastPrinted>2016-02-24T14:55:00Z</cp:lastPrinted>
  <dcterms:modified xsi:type="dcterms:W3CDTF">2016-02-25T06:52:00Z</dcterms:modified>
  <cp:revision>11</cp:revision>
  <dc:subject/>
  <dc:title>  </dc:title>
</cp:coreProperties>
</file>