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СЕЛИЩНА РАДА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ого засідання постійних комісій </w:t>
      </w:r>
      <w:r>
        <w:rPr>
          <w:rStyle w:val="Appleconvertedspace"/>
          <w:rFonts w:cs="Arial" w:ascii="Arial" w:hAnsi="Arial"/>
          <w:bCs/>
          <w:sz w:val="13"/>
          <w:szCs w:val="13"/>
          <w:lang w:val="uk-UA"/>
        </w:rPr>
        <w:t> </w:t>
      </w:r>
      <w:r>
        <w:rPr>
          <w:sz w:val="28"/>
          <w:szCs w:val="28"/>
          <w:lang w:val="uk-UA"/>
        </w:rPr>
        <w:t>з питань житлово-комунального господарства, благоустрою, торгового і побутового обслуговування та з питань депутатської етики, законності, правопорядку, розвитку місцевого самоврядування</w:t>
      </w:r>
    </w:p>
    <w:p>
      <w:pPr>
        <w:pStyle w:val="TextBodyIndent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Cs w:val="28"/>
        </w:rPr>
        <w:t>18 лютого  2016 року                                                  смт. Нові Санжари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180" w:firstLine="708"/>
        <w:rPr>
          <w:szCs w:val="28"/>
        </w:rPr>
      </w:pPr>
      <w:r>
        <w:rPr>
          <w:szCs w:val="28"/>
        </w:rPr>
        <w:t xml:space="preserve">На спільне засідання постійних комісій Новосанжарської селищної ради                  із </w:t>
      </w:r>
      <w:r>
        <w:rPr>
          <w:szCs w:val="28"/>
          <w:u w:val="single"/>
        </w:rPr>
        <w:t>10</w:t>
      </w:r>
      <w:r>
        <w:rPr>
          <w:szCs w:val="28"/>
        </w:rPr>
        <w:t xml:space="preserve"> депутатів  прибуло </w:t>
      </w:r>
      <w:r>
        <w:rPr>
          <w:szCs w:val="28"/>
          <w:u w:val="single"/>
        </w:rPr>
        <w:t>7</w:t>
      </w:r>
      <w:r>
        <w:rPr>
          <w:szCs w:val="28"/>
        </w:rPr>
        <w:t xml:space="preserve"> депутатів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Відсутніх - </w:t>
      </w:r>
      <w:r>
        <w:rPr>
          <w:szCs w:val="28"/>
          <w:u w:val="single"/>
        </w:rPr>
        <w:t>3</w:t>
      </w:r>
      <w:r>
        <w:rPr>
          <w:szCs w:val="28"/>
        </w:rPr>
        <w:t xml:space="preserve"> депутат</w:t>
      </w:r>
      <w:r>
        <w:rPr>
          <w:szCs w:val="28"/>
          <w:lang w:val="en-US"/>
        </w:rPr>
        <w:t>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6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утні на засіданні – голови та члени постійних комісій – з питань житлово-комунального господарства, благоустрою, торгового і побутового обслуговування та з питань депутатської етики, законності, правопорядку, розвитку місцевого самоврядування, а також селищний голова Коба І.О., заступник селищного голови Івашина В.М., спеціаліст-юрист селищної ради Стрельцова С.П.</w:t>
      </w:r>
    </w:p>
    <w:p>
      <w:pPr>
        <w:pStyle w:val="Normal"/>
        <w:tabs>
          <w:tab w:val="clear" w:pos="708"/>
          <w:tab w:val="left" w:pos="360" w:leader="none"/>
        </w:tabs>
        <w:ind w:right="1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1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еде – Яценко В.І.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Поціпко А.М.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ро надання згоди на співробітництво територіальних гром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Про внесення змін до Регламенту Новосанжарської селищної ради сьомого склик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ро розгляд звернення народного депутата України щодо реконструкції пам’ятного погруддя Коваленка Олександра Влас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Про затвердження Розпоряджень селищного голови, виданих у міжсесійн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Про погодження договору оренди нежитлового приміщення по вул.. Незалежності, 34/7 в смт. Нові Санжари Решетилівській міжрайонній виконавчій дирекції Полтавського обласного відділення Фонду соціального страхування з тимчасової втрати працездат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Про погодження договору оренди нежитлового приміщення по вул. Незалежності, 34/7 в смт. Нові Санжари Полтавської дирекції «ХДІ страхува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</w:t>
        <w:tab/>
        <w:t>Про погодження договору оренди нежитлового приміщення по                    вул. Незалежності, 34/7 в смт. Нові Санжари гр. Бодаку С.А.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надання згоди на співробітництво територіальних громад.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увала:</w:t>
      </w:r>
      <w:r>
        <w:rPr>
          <w:sz w:val="28"/>
          <w:szCs w:val="28"/>
          <w:lang w:val="uk-UA"/>
        </w:rPr>
        <w:t xml:space="preserve"> Коба І.О. – селищний голов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«за» - одноголосно,  «проти» - 0, «утримались» - 0. </w:t>
      </w:r>
    </w:p>
    <w:p>
      <w:pPr>
        <w:pStyle w:val="Normal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  <w:tab/>
        <w:t>Інформацію взяти до відо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нести на розгляд позачергової шостої сесії селищної ради сьомого скликання питання «Про надання згоди на співробітництво територіальних грома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2. </w:t>
      </w:r>
      <w:r>
        <w:rPr>
          <w:sz w:val="28"/>
          <w:szCs w:val="28"/>
          <w:lang w:val="uk-UA"/>
        </w:rPr>
        <w:t>Про внесення змін до Регламенту Новосанжарської селищної ради сьомого скликання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увала:</w:t>
      </w:r>
      <w:r>
        <w:rPr>
          <w:sz w:val="28"/>
          <w:szCs w:val="28"/>
          <w:lang w:val="uk-UA"/>
        </w:rPr>
        <w:tab/>
        <w:t>Коба І.О. – селищний голова.</w:t>
      </w:r>
    </w:p>
    <w:p>
      <w:pPr>
        <w:pStyle w:val="Normal"/>
        <w:ind w:right="125"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right="125"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«за» - одноголосно,  «проти» - 0, «утримались» - 0. 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Винести на розгляд позачергової шостої сесії селищної ради сьомого скликання питання «Про внесення змін до Регламенту Новосанжарської селищної ради сьомого скликання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розгляд звернення народного депутата України щодо реконструкції пам’ятного погруддя Коваленка Олександра Власовича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увала:</w:t>
      </w:r>
      <w:r>
        <w:rPr>
          <w:sz w:val="28"/>
          <w:szCs w:val="28"/>
          <w:lang w:val="uk-UA"/>
        </w:rPr>
        <w:tab/>
        <w:t xml:space="preserve">Коба І.О. – селищний гол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ab/>
        <w:t>Івашина В.М. - заступник селищного голови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«за» - одноголосно,  «проти» - 0, «утримались» - 0. 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Винести на розгляд позачергової шостої сесії селищної ради сьомого скликання питання «Про розгляд звернення народного депутата України щодо реконструкції пам’ятного погруддя Коваленка Олександра Власовича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4.</w:t>
      </w:r>
      <w:r>
        <w:rPr>
          <w:sz w:val="28"/>
          <w:szCs w:val="28"/>
          <w:lang w:val="uk-UA"/>
        </w:rPr>
        <w:t xml:space="preserve"> Про затвердження Розпоряджень селищного голови, виданих у міжсесійний період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увала:</w:t>
      </w:r>
      <w:r>
        <w:rPr>
          <w:sz w:val="28"/>
          <w:szCs w:val="28"/>
          <w:lang w:val="uk-UA"/>
        </w:rPr>
        <w:tab/>
        <w:t>Коба І.О. – селищний голова.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«за» - одноголосно,  «проти» - 0, «утримались» - 0.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на розгляд позачергової шостої сесії селищної ради сьомого скликання питання «Про затвердження Розпоряджень селищного голови, виданих у міжсесійний пері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5. </w:t>
      </w:r>
      <w:r>
        <w:rPr>
          <w:sz w:val="28"/>
          <w:szCs w:val="28"/>
          <w:lang w:val="uk-UA"/>
        </w:rPr>
        <w:t>Про погодження договору оренди нежитлового приміщення по вул. Незалежності, 34/7 в смт. Нові Санжари Решетилівській міжрайонній виконавчій дирекції Полтавського обласного відділення Фонду соціального страхування з тимчасової втрати працездатності.</w:t>
      </w:r>
    </w:p>
    <w:p>
      <w:pPr>
        <w:pStyle w:val="Normal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нформувала:</w:t>
      </w:r>
      <w:r>
        <w:rPr>
          <w:sz w:val="28"/>
          <w:szCs w:val="28"/>
          <w:lang w:val="uk-UA"/>
        </w:rPr>
        <w:tab/>
        <w:t>Коба І.О. – селищний голова.</w:t>
      </w:r>
    </w:p>
    <w:p>
      <w:pPr>
        <w:pStyle w:val="Normal"/>
        <w:ind w:right="125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«за» - одноголосно,  «проти» - 0, «утримались» - 0.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на розгляд позачергової шостої сесії селищної ради сьомого скликання питання «Про погодження договору оренди нежитлового приміщення по вул. Незалежності, 34/7 в смт. Нові Санжари Решетилівській міжрайонній виконавчій дирекції Полтавського обласного відділення Фонду соціального страхування з тимчасової втрати працездатності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6. </w:t>
      </w:r>
      <w:r>
        <w:rPr>
          <w:sz w:val="28"/>
          <w:szCs w:val="28"/>
          <w:lang w:val="uk-UA"/>
        </w:rPr>
        <w:t>Про погодження договору оренди нежитлового приміщення по вул. Незалежності, 34/7 в смт. Нові Санжари Полтавської дирекції                               «ХДІ страхування».</w:t>
      </w:r>
    </w:p>
    <w:p>
      <w:pPr>
        <w:pStyle w:val="Normal"/>
        <w:ind w:right="125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нформувала:</w:t>
      </w:r>
      <w:r>
        <w:rPr>
          <w:sz w:val="28"/>
          <w:szCs w:val="28"/>
          <w:lang w:val="uk-UA"/>
        </w:rPr>
        <w:tab/>
        <w:t>Коба І.О. – селищний голо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«за» - одноголосно,  «проти» - 0, «утримались» - 0. 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  <w:tab/>
        <w:t>Інформацію взяти до відо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нести на розгляд позачергової шостої сесії селищної ради сьомого скликання питання «Про погодження договору оренди нежитлового приміщення по вул. Незалежності, 34/7 в смт. Нові Санжари Полтавської дирекції «ХДІ страху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7. </w:t>
      </w:r>
      <w:r>
        <w:rPr>
          <w:sz w:val="28"/>
          <w:szCs w:val="28"/>
          <w:lang w:val="uk-UA"/>
        </w:rPr>
        <w:t>Про погодження договору оренди нежитлового приміщення по вул. Незалежності, 34/7 в смт. Нові Санжари гр. Бодаку С.А.</w:t>
      </w:r>
    </w:p>
    <w:p>
      <w:pPr>
        <w:pStyle w:val="Normal"/>
        <w:tabs>
          <w:tab w:val="clear" w:pos="708"/>
          <w:tab w:val="left" w:pos="764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нформувала:</w:t>
      </w:r>
      <w:r>
        <w:rPr>
          <w:sz w:val="28"/>
          <w:szCs w:val="28"/>
          <w:lang w:val="uk-UA"/>
        </w:rPr>
        <w:tab/>
        <w:t>Коба І.О. – селищний голова.</w:t>
      </w:r>
    </w:p>
    <w:p>
      <w:pPr>
        <w:pStyle w:val="Normal"/>
        <w:tabs>
          <w:tab w:val="clear" w:pos="708"/>
          <w:tab w:val="left" w:pos="76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- одноголосно,  «проти» - 0, «утримались» - 0.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  <w:tab/>
        <w:t>Інформацію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Винести на розгляд позачергової шостої сесії селищної ради сьомого скликання питання «Про погодження договору оренди нежитлового приміщення по вул. Незалежності, 34/7 в смт. Нові Санжари гр. Бодаку С.А.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>В.І. Яценко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>Г.М. Кибкало</w:t>
      </w:r>
    </w:p>
    <w:sectPr>
      <w:type w:val="nextPage"/>
      <w:pgSz w:w="11906" w:h="16838"/>
      <w:pgMar w:left="12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2:00Z</dcterms:created>
  <dc:creator>Admin</dc:creator>
  <dc:description/>
  <cp:keywords/>
  <dc:language>en-US</dc:language>
  <cp:lastModifiedBy>SEKRETAR</cp:lastModifiedBy>
  <cp:lastPrinted>2016-02-16T10:00:00Z</cp:lastPrinted>
  <dcterms:modified xsi:type="dcterms:W3CDTF">2016-03-10T12:18:00Z</dcterms:modified>
  <cp:revision>5</cp:revision>
  <dc:subject/>
  <dc:title>НОВОСАНЖАРСЬКА СЕЛИЩНА РАДА</dc:title>
</cp:coreProperties>
</file>