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березня 2016 року        смт Нові Санжари                     № 39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від 07.03.2016р. № 3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сьомої сесії Новосанжар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звʼязку із надходженням звернення завідуючої дошкільним навчальним закладом "Лелеченька" № 14 від 11.03.2016 року та виникненням надзвичайної ситуації на водонапірній башті № 1 по вул. Святотроїцька ( Петровського), керуючись пунктом 8 статті 42 Закону України "Про місцеве самоврядування в Україні"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 зміни   до   розпорядження  селищного голови  від   07.03.2016 року  № 34 «Про скликання сьомої  сесії Новосанжарської селищної ради сьомого скликання», доповнивши перелік питань, що виносяться  на розгляд сесії,  питанням наступного зміст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розгляд звернення завідуючої ДНЗ "Лелеченька" про виділення коштів на придбання мʼякого інвентар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рішення виконавчого комітету "Про виділення коштів з резервного фонду селищного бюджету"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Admin</dc:creator>
  <dc:description/>
  <cp:keywords/>
  <dc:language>en-US</dc:language>
  <cp:lastModifiedBy>SEKRETAR</cp:lastModifiedBy>
  <cp:lastPrinted>2016-01-28T16:46:00Z</cp:lastPrinted>
  <dcterms:modified xsi:type="dcterms:W3CDTF">2016-03-14T14:02:00Z</dcterms:modified>
  <cp:revision>5</cp:revision>
  <dc:subject/>
  <dc:title> </dc:title>
</cp:coreProperties>
</file>