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  ЗАХОДИ 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407"/>
        <w:gridCol w:w="1080"/>
        <w:gridCol w:w="2340"/>
        <w:gridCol w:w="1588"/>
        <w:gridCol w:w="15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безпечити будівництво водозабору з підземних вод для водопостачання смт. Нові Санжари   з будівництвом станції доведення води до нормативів питної якості з одночасним  проведенням заміни магістральних водогонів селища з корозійно стійких матеріалів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, місцевий бюдже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 млн.гр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організації сел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и аварійної діючої водомережі  на території се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ий бюджет, кошти підприєм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тис. гр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ідомчий лабораторний контроль за  якістю питної води, що подається населенню се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00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кошти підприєм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ис. грн. на рі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и водогонів, рай С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ити та визначити на  місцевості  межі 2 та 3 поясу зони санітарної охорони підземних джерел 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кошторис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обладнання водозаборів та водокористувачів водолічиль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6-2020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,  кошти підприєм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коштрис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елищної ради,селищний КК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407"/>
        <w:gridCol w:w="1080"/>
        <w:gridCol w:w="2340"/>
        <w:gridCol w:w="1489"/>
        <w:gridCol w:w="1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ити  будівництво каналізацій мережі в смт. Нові Санж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8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,5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, місцеви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 тис. гр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організації сели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роекти водоохоронних зон та визначити  на місцевості межі земель водного фонду, насамперед межі прибережних захисних см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6-2017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гідно з коштор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і орган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озчистку  русел річок і став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20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 виконком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робіт по об"єднанню артезіанських свердловин в єдину водогінну систе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20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ослідження якості питної води джерел питного водопостач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6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артість 5000 гр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селищ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екретар селищної ради                                                             О. О. Вов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18:00Z</dcterms:created>
  <dc:creator>Ludmila</dc:creator>
  <dc:description/>
  <cp:keywords/>
  <dc:language>en-US</dc:language>
  <cp:lastModifiedBy>SEKRETAR</cp:lastModifiedBy>
  <cp:lastPrinted>2007-02-07T13:59:00Z</cp:lastPrinted>
  <dcterms:modified xsi:type="dcterms:W3CDTF">2016-03-16T13:00:00Z</dcterms:modified>
  <cp:revision>8</cp:revision>
  <dc:subject/>
  <dc:title> </dc:title>
</cp:coreProperties>
</file>