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Сьома 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6 березня 2016 року                     смт. Нові Санжари                                    № 11/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Мар»янченко К.Я. 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о вул.Вернадського,27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  Мар»янченко Клавдії Яківни подану на підставі технічної документації  із землеустрою щодо встановлення (відновлення)  меж земельної ділянки в натурі (на місцевості),  виготовлену ФОП   Яловега Н.А. та  витяг з Державного земельного кадастру про земельну ділянку  від15.02.16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 Мар»янченко Клавдії  Яківні технічну документацію із землеустрою щодо встановлення (відновлення)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Вернадського,27, площею 1285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Мар»янченко Клавдії Яківні у власність земельну ділянку для  будівництва та обслуговування житлового будинку господарських будівель і споруд в смт  Нові Санжари  вулиця Вернадського,27 площею 1285  кв.м., кадастровий номер   земельної ділянки 5323455100:30:001:0385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Мар»янченко К.Я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Мар»янченко К.Я 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6:00Z</dcterms:created>
  <dc:creator>URA</dc:creator>
  <dc:description/>
  <cp:keywords/>
  <dc:language>en-US</dc:language>
  <cp:lastModifiedBy>Nik</cp:lastModifiedBy>
  <cp:lastPrinted>2015-12-24T08:48:00Z</cp:lastPrinted>
  <dcterms:modified xsi:type="dcterms:W3CDTF">2016-03-17T09:10:00Z</dcterms:modified>
  <cp:revision>5</cp:revision>
  <dc:subject/>
  <dc:title>Новосанжарська селищна рада Полтавської області</dc:title>
</cp:coreProperties>
</file>