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Сьома 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16 березня 2016 року                     смт. Нові Санжари                               № 11/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Ніколенко Н.В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о вул. Берегова,20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  Ніколенко Надії Василівни подану на підставі технічної документації  із землеустрою щодо встановлення (відновлення)  меж земельної ділянки в натурі (на місцевості),  виготовлену ФОП   Негребецький О.В.. та  витяг з Державного земельного кадастру про земельну ділянку  від 01.03.16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 Ніколенко Надії Василівні технічну документацію із землеустрою щодо встановлення (відновлення)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Берегова,20, площею 838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Ніколенко Надії Василівні у власність земельну ділянку для  будівництва та обслуговування житлового будинку господарських будівель і споруд в смт  Нові Санжари  вулиця Берегова,20 площею 838  кв.м., кадастровий номер   земельної ділянки 5323455100:30:006:0367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Ніколенко Н.В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Ніколенко Н.В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7:00Z</dcterms:created>
  <dc:creator>URA</dc:creator>
  <dc:description/>
  <cp:keywords/>
  <dc:language>en-US</dc:language>
  <cp:lastModifiedBy>Nik</cp:lastModifiedBy>
  <cp:lastPrinted>2016-03-16T08:12:00Z</cp:lastPrinted>
  <dcterms:modified xsi:type="dcterms:W3CDTF">2016-03-17T09:11:00Z</dcterms:modified>
  <cp:revision>8</cp:revision>
  <dc:subject/>
  <dc:title>Новосанжарська селищна рада Полтавської області</dc:title>
</cp:coreProperties>
</file>