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</w:t>
      </w:r>
      <w:r>
        <w:rPr>
          <w:b/>
          <w:sz w:val="32"/>
          <w:szCs w:val="32"/>
          <w:lang w:val="uk-UA"/>
        </w:rPr>
        <w:t>В  С  Т  У  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виконання пункту  3  Закону України „Про загальнодержавну  програму „Питна вода України” на 2006-2020 роки” від  3 березня 2005 року № 2455-ІV розроблена  селищна  Програма щодо  забезпечення  населення якісною  питною водою ( далі – Програма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безпечення  населення питною водою є  для селища Нові Санжари однією з пріоритетних проблем, розвʼязання якої необхідно  для збереження здоровʼя,  поліпшення умов діяльності і підвищення рівня життя насел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32"/>
          <w:szCs w:val="32"/>
          <w:lang w:val="uk-UA"/>
        </w:rPr>
        <w:t>РОЗДІЛ  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ИЙ  СТАН ВОДОПРОВІДНОЇ  МЕРЕЖ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 ЯКОСТІ  ПИТНОЇ  ВОДИ  НА  ТЕРИТОРІЇ   СЕЛИЩ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  САНЖАР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ищі Нові Санжари балансоутримувачем артезіанських свердловин та водогонів є селищний комбінат комунальних підприємств, підприємства, організації. Довжина ліній  водопостачання в селищі становить  57,5 км, кількість артезіанських свердловин – 27, з них комунальних – 10. Населення Нових Санжар повністю забезпечене централізованим водопостачанням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32"/>
          <w:szCs w:val="32"/>
          <w:lang w:val="uk-UA"/>
        </w:rPr>
        <w:t>РОЗДІЛ  ІІ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МЕТА  ТА  ОСНОВНІ  ЗАВДАННЯ  ПРОГРАМИ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>- покращення забезпечення населення селища питною водою нормативної якості в межах науково обгрунтованих  нормативів (норм) питного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та розвиток водопровідно-каналізаційної мережі, підвищення ефективності та надійності її  функціонув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на цій основі стану здоров”я населення та оздоровлення соціально-екологічної ситуації в районі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новлення, охорона та раціональне використання джерел питного водопостача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цієї мети необхідне  вирішення завдань щодо попередження забруднення джерел питного водопостачання , забезпечення їх відповідності санітарно-епідеміологічним  вимогам, 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, удосконалення технологій підготовки води на водоочисних станціях, контролю якості питної води, розвитку систем забору, транспортування питної води та водовідведення, а також розвитку нормативно-правової бази з  питань питного водопостачання  та водовідведення, господарського механізму водокористування, що стимулює економію питної води, у тому числі за рахунок державної підримки розвитку та сталого функціонування водопровідно-каналізаційної мережі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>РОЗДІЛ   Ш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</w:r>
      <w:r>
        <w:rPr>
          <w:b/>
          <w:sz w:val="28"/>
          <w:szCs w:val="28"/>
          <w:lang w:val="uk-UA"/>
        </w:rPr>
        <w:t>ЕТАПИ  ВИКОНАННЯ  ПРОГРАМИ</w:t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  на 15 років і виконуватиметься у три етапи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ому етапі  ( 2006-2010 роки) передбачається 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увати  фінансово-економічний стан підприємств питного водопостачання та водовідведення шляхом запровадження економічно обгрунтованих тарифів на послуги з урахуванням  витрат на здійснення  капітальних вкладень 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 економії питної води та зниження енергоємності  її виробництва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залучення інвестиційних ресурсів  з метою технічного переоснащення систем питного водопостачання та водовідвед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з дослідження і охорони джерел  питного  водопостачання  (інвентаризація та екологічна оцінка стану  поверхневих і підземних джерел,  розроблення  прогнозів їх якості, проведення паспортизації джерел питного  водопостачання);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>поліпшити стан і забезпечити дотримання режимів зон санітарної охорони та водоохоронних зон джерел питного водопостача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ому етапі  ( 2011-2015 роки )  передбачається 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>розширити обсяги робіт з відновлення, реконструкції, будівництва систем питного водопостачання та водовідведення селища, а також з  охорони та покращення стану водних обʼєктів – джерел питного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заходи щодо підвищення  ефективності і надійності функціонування  систем питного  водопостачання та водовідведення, які забезпечать  поступове поліпшення якості питної води, у тому числі  за рахунок розширення обсягів використання підземних вод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ретьому етапі ( 2016-2020 роки) передбачається 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найбільш  капіталовитратних заходів, які дають змогу докорінно покращити  забезпечення селища якісною питною водою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>РОЗДІЛ  ІV</w:t>
      </w:r>
      <w:r>
        <w:rPr>
          <w:b/>
          <w:sz w:val="32"/>
          <w:szCs w:val="32"/>
        </w:rPr>
        <w:t>.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 ТА  ЗАХОДИ ВИКОНАННЯ  ПРОГРАМИ</w:t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за такими основними напрямами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і раціональне використання джерел питного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реконструкція  систем водопостачання, водовідвед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приємств  питного водопостачання  та водовідведення  ресурсо-та енергозберігаючими  технологіями підготовки очищення  стічних вод і відповідним обладнанням та приладами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щення поверхневого стоку  з селитебних територій , будівництво систем водовідведення. покращення стану  зон санітарної охорони джерел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  водоохоронних зон та  прибережних  захисних смуг водних об”єктів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щення русел та укріплення  берегів річок і водосховищ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аходів, що дають змогу поліпшити якість питного  водопостачання, суттєве значення  мають заходи щодо покращення стану зон санітарної охорони джерел питного водопостачання, які включають : проведення обстеження стану першого поясу зон санітарної охорони, їх відновлення; здійснення робіт з попередження міграції забруднюючих речовин у другому і третьому поясах зон санітарної охорони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нвентаризації водозаборів  підземних вод з визначенням техніко-економічних, санітарно-епідеміологічних та екологічних критеріїв водозаборів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робіт із вдосконалення конструкцій водозабірних свердловин, фільтрів,  підймного обладна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реконструкція  систем питного водопостачання та водовідведення передбачає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реконструкція  водопровдних споруд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систем водопостачання житлових будинків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поживачів приладами обліку вод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ю та технічне переоснащення  водоочисних станцій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 та реконструкцію споруд з очищення стічних вод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та очищення поверхневого стоку з селитебних територій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аваріям на підприємствах питного водопостачання та водовідведе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32"/>
          <w:szCs w:val="32"/>
          <w:lang w:val="uk-UA"/>
        </w:rPr>
        <w:t xml:space="preserve">РОЗДІЛ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 РЕЗУЛЬТАТИ  ВИКОНАННЯ  ПРОГРАМИ</w:t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можливість  забезпечити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державної політики  у сфері питної води та питного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якості послуг, що надаються населенню з питного  водопостачання та водовідвед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селища, підприємства, установи та організації питною водою нормативної якості  в межах науково обгрунтованих нормативів питного водопостача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санітарно-епідемічної ситуації щодо забезпечення  питною водою та зниження на цій основі  захворюваності насел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у і раціональне  використання джерел  питного водопостачання  та поступове  їх відновл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а підприємствах питного водопостачання  та водовідведення сучасних технологій , матералів, реагентів, обладнання  тощо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 функціонування підприємств питного водопостачання та водовідвед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витрат матеріальних і енергетичних ресурсів  у процесі питного водопостачання та водовідведення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ю інфраструктури підприємств питного водопостачання 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альне співвідношення рівня  витрат на оплату послуг питного  водопостачання та доходів населе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 xml:space="preserve">РОЗДІЛ  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  ЗАБЕЗПЕЧЕННЯ ВИКОНАННЯ ПРОГРАМИ</w:t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 за рахунок :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Державного бюджету України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місцевих бюджетів ( з урахуванням заходів, які фінансуються у  рамках державних, регіональних та галузевих програм і проектів, що реалізуються)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підприємств  питного водопостачання та водовідведення відповідно до програм їх розвитку,  затверджених органами  місцевого самоврядування в порядку , встановленому законом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  надходження, у тому числі зовнішніх і внутрішніх запозичень, коштів міжнародних програм, благодійних внесків тощо;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механізму розподілу платежів за спеціальне водокористуванн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32"/>
          <w:szCs w:val="32"/>
          <w:lang w:val="uk-UA"/>
        </w:rPr>
        <w:t xml:space="preserve">РОЗДІЛ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ind w:right="-365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   ЗА   ВИКОНАННЯМ   ПРОГРАМИ</w:t>
      </w:r>
    </w:p>
    <w:p>
      <w:pPr>
        <w:pStyle w:val="Normal"/>
        <w:ind w:right="-365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виконавчий комітет  селищної ради відповідно до своїх повноважень.</w:t>
      </w:r>
    </w:p>
    <w:p>
      <w:pPr>
        <w:pStyle w:val="Normal"/>
        <w:ind w:right="-365" w:firstLine="708"/>
        <w:rPr/>
      </w:pPr>
      <w:r>
        <w:rPr>
          <w:sz w:val="28"/>
          <w:szCs w:val="28"/>
          <w:lang w:val="uk-UA"/>
        </w:rPr>
        <w:t>Громадський контроль за ходом реалізації Програми здійснюється відповідно  до Законів України „Про питну воду та питне водопостачання”          ( 2918 – 14)  та „Про охорону навколишнього природного середовища” (2918-12)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 використанням коштів, спрямованих на забезпечення  виконання Програми, здійснюється відповідно до діючого законодавства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стійного відомчого, державного  та лабораторного контролю за якістю води в місцях  централізованих водозаборів та якістю питної води в мережах відповідно до діючого стандарту 2874-82 „Вода питна”, ДсанПіну від  23.12.1996 р. № 383 здійснює райсанепідстанція.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О. О. Вовк</w:t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45:00Z</dcterms:created>
  <dc:creator>Ludmila</dc:creator>
  <dc:description/>
  <cp:keywords/>
  <dc:language>en-US</dc:language>
  <cp:lastModifiedBy>SEKRETAR</cp:lastModifiedBy>
  <cp:lastPrinted>2007-02-07T15:23:00Z</cp:lastPrinted>
  <dcterms:modified xsi:type="dcterms:W3CDTF">2016-03-16T12:56:00Z</dcterms:modified>
  <cp:revision>27</cp:revision>
  <dc:subject/>
  <dc:title/>
</cp:coreProperties>
</file>