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4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а  сесія селищної ради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 березня 2016 року          смт Нові Санжари                       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співробітництво</w:t>
      </w:r>
    </w:p>
    <w:p>
      <w:pPr>
        <w:pStyle w:val="Normal"/>
        <w:rPr/>
      </w:pPr>
      <w:r>
        <w:rPr>
          <w:sz w:val="28"/>
          <w:szCs w:val="28"/>
          <w:lang w:val="uk-UA"/>
        </w:rPr>
        <w:t>територіальних громад Новосанжарс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амках реалізації проекту"Придбання саніта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обіля для Новосанжарської, Клюсівської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чепилівської та Лелюхівської грома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"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Розглянувши та обговоривши виступ селищного голови І.О.Коби, та, розглянувши рішення виконавчого комітету  Новосанжарської селищної ради від 11.03.2016 року «Про надання згоди на співробітництво територіальних громад Новосанжарського району в рамках проекту  «Придбання санітарного автомобіля для Новосанжарської, Клюсівської Зачепилівської та Лелюхівської територіальних громад Новосанжарського району», керуючись ст. 35 Закону «Про місцеве самоврядування в Україні» та ст. 5 Закону України «Про співробітництво територіальних громад», селищна рада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  <w:tab/>
        <w:t>Надати згоду на організацію співробітництва із Клюсівською, Зачепилівською та Лелюхівською сільськими радами в рамках проекту «Придбання санітарного автомобіля для Новосанжарської, Клюсівської Зачепилівської та Лелюхівської територіальних громад Новосанжарського район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  <w:tab/>
        <w:t>Надіслати пропозицію до Клюсівської, Зачепилівської та Лелюхівської  сільських рад в рамках реалізації проекту «Придбання санітарного автомобіля для Новосанжарської, Клюсівської, Зачепилівської та Лелюхівської територіальних громад Новосанжарського район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  <w:tab/>
        <w:t>Делегувати селищного голову Кобу Інну Олександрівну, члена виконкому Івашину Валентина Миколайович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депута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ої ради Яценка Віталія Іванович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представників територіальної громади Новосанжарської селищної ради у роботі комісії з підготовки проекту договору про співробітництв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Контроль за виконанням даного рішення покласти на селищного голову  Кобу І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ab/>
        <w:tab/>
        <w:tab/>
        <w:t>І.О. Коб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38:00Z</dcterms:created>
  <dc:creator>SEKRETAR</dc:creator>
  <dc:description/>
  <cp:keywords/>
  <dc:language>en-US</dc:language>
  <cp:lastModifiedBy>SEKRETAR</cp:lastModifiedBy>
  <cp:lastPrinted>2016-03-10T12:24:00Z</cp:lastPrinted>
  <dcterms:modified xsi:type="dcterms:W3CDTF">2016-03-16T12:17:00Z</dcterms:modified>
  <cp:revision>7</cp:revision>
  <dc:subject/>
  <dc:title> </dc:title>
</cp:coreProperties>
</file>