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00710" cy="739775"/>
            <wp:effectExtent l="0" t="0" r="0" b="0"/>
            <wp:wrapTight wrapText="bothSides">
              <wp:wrapPolygon edited="0">
                <wp:start x="-337" y="0"/>
                <wp:lineTo x="-337" y="21345"/>
                <wp:lineTo x="21600" y="21345"/>
                <wp:lineTo x="21600" y="0"/>
                <wp:lineTo x="-337" y="0"/>
              </wp:wrapPolygon>
            </wp:wrapTight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анжарського райо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а сесія селищної ради сьо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ід 16 березня  2016 року                         смт Нові Санжари                     № 11/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Про</w:t>
      </w:r>
      <w:r>
        <w:rPr>
          <w:b/>
          <w:sz w:val="22"/>
          <w:szCs w:val="22"/>
        </w:rPr>
        <w:t xml:space="preserve">  надання  дозволу на  виготовлення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технічної документації  із землеустрою щод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освідчення права обмеженого користуван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земельною ділянкою (право земельного строков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ервітуту)    ФОП  Река А.В. вулиця Незалежності,34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Розглянувши заяву  Реки Андрія Володимировича проживаючого с.Горбанівка вулиця Миру,8 про встановлення строкового сервітуту в межах населеного пункту смт. Нові Санжари  по вулиці Незалежності,34Д   на території Новосанжарської селищної ради,  керуючись ст. 26 Закону України „Про місцеве самоврядування в Україні”, ст. 12, 98, 99, 100 та    пунктом 12 розділу Х „Перехідні положення” Земельного кодексу України,    ст. 19 ,25 та ст..56 Закону України „Про землеустрій”, селищна рада,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b/>
        </w:rPr>
        <w:t>1.</w:t>
      </w:r>
      <w:r>
        <w:rPr/>
        <w:t xml:space="preserve"> Надати  ФОП  Реці Андрію Володимировичу дозвіл на виготовлення т</w:t>
      </w:r>
      <w:r>
        <w:rPr>
          <w:color w:val="000000"/>
        </w:rPr>
        <w:t xml:space="preserve">ехнічної документації із землеустрою щодо встановлення меж земельної ділянки в натурі ( на місцевості)  щодо посвідчення права обмеженого користування  земельною ділянкою (право земельного  </w:t>
      </w:r>
      <w:r>
        <w:rPr/>
        <w:t>строкового сервітуту)  на земельній ділянці громадської забудови ( для будівництва та обслуговування будівель закладів комунального обслуговування) по вулиці</w:t>
      </w:r>
      <w:r>
        <w:rPr>
          <w:color w:val="000000"/>
        </w:rPr>
        <w:t xml:space="preserve"> Незалежності,34Д  орієнтовною площею 112 кв.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ФОП Реці Андрію Володимировичу після виготовлення вищезазначеної документації із землеустрою подати її на розгляд до селищної ради з метою подальшого прийняття рішення стосовно встановлення строкового сервіту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елищний голова                        І.О.Ко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53:00Z</dcterms:created>
  <dc:creator>Apple</dc:creator>
  <dc:description/>
  <cp:keywords/>
  <dc:language>en-US</dc:language>
  <cp:lastModifiedBy>Nik</cp:lastModifiedBy>
  <cp:lastPrinted>2016-03-17T13:51:00Z</cp:lastPrinted>
  <dcterms:modified xsi:type="dcterms:W3CDTF">2016-03-17T12:11:00Z</dcterms:modified>
  <cp:revision>8</cp:revision>
  <dc:subject/>
  <dc:title>  </dc:title>
</cp:coreProperties>
</file>