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 xml:space="preserve">Сьома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16 березня 2016року                       смт. Нові Санжари                            № 11/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right="-5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о надання дозволу на виготовлення технічно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документації із землеустрою щодо встановлення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(відновлення)  меж 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гр. Китайгорі М.М. по  провулку Робітничому,18А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185" w:hanging="0"/>
        <w:jc w:val="both"/>
        <w:rPr/>
      </w:pPr>
      <w:r>
        <w:rPr/>
        <w:t xml:space="preserve">        </w:t>
      </w:r>
      <w:r>
        <w:rPr/>
        <w:t xml:space="preserve">Розглянувши заяву громадянки   Китайгори Марини Миколаївни, проживаючої </w:t>
      </w:r>
    </w:p>
    <w:p>
      <w:pPr>
        <w:pStyle w:val="21"/>
        <w:ind w:right="-185" w:hanging="0"/>
        <w:jc w:val="both"/>
        <w:rPr/>
      </w:pPr>
      <w:r>
        <w:rPr/>
        <w:t>провулок Робітничий,18А,  подану на підставі технічного паспорта на житловий будинок та витягу з Державного реєстру речових прав на нерухоме майно, керуючись Земельним кодексом України, відповідно до Законів України «Про Державний земельний кадастр» та «Про землеустрій», та Закону України «Про місцеве самоврядування в Україні» селищна рада</w:t>
      </w:r>
    </w:p>
    <w:p>
      <w:pPr>
        <w:pStyle w:val="21"/>
        <w:ind w:left="180" w:right="-185" w:firstLine="36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>Надати дозвіл громадянці Китайгорі Марині Миколаївні на виготовлення технічної документації із землеустрою щодо  встановлення (відновлення)  меж земельної ділянки  в натурі (на місцевості)  для будівництва  та  обслуговування житлового будинку господарських будівель і споруд  в смт Нові Санжари по  провулку Робітничому,18А площею  572 кв.м.  з метою передачі  у власність земельної ділянки.</w:t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 xml:space="preserve"> Виготовлену технічну документацію подати на розгляд до чергової сесії селищної ради для прийняття подальшого рішення .</w:t>
      </w:r>
    </w:p>
    <w:p>
      <w:pPr>
        <w:pStyle w:val="21"/>
        <w:ind w:left="180" w:right="-185" w:hanging="180"/>
        <w:jc w:val="both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.   Використовувати земельну ділянку згідно цільового призначення та не допускати самовільної забудови земельної ділянк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голова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1:00Z</dcterms:created>
  <dc:creator>URA</dc:creator>
  <dc:description/>
  <cp:keywords/>
  <dc:language>en-US</dc:language>
  <cp:lastModifiedBy>Nik</cp:lastModifiedBy>
  <cp:lastPrinted>2016-03-15T11:39:00Z</cp:lastPrinted>
  <dcterms:modified xsi:type="dcterms:W3CDTF">2016-03-17T09:05:00Z</dcterms:modified>
  <cp:revision>8</cp:revision>
  <dc:subject/>
  <dc:title>Новосанжарська селищна рада Полтавської області</dc:title>
</cp:coreProperties>
</file>