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санжарського району</w:t>
        <w:br/>
        <w:t>Полтавської області</w:t>
        <w:br/>
        <w:t>(сьом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  березня 2016 року         смт Нові Санжари                       № 9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 Про виділення коштів з резер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повідно до пункту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частини 1 статті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селищна </w:t>
      </w:r>
      <w:r>
        <w:rPr>
          <w:sz w:val="28"/>
          <w:szCs w:val="28"/>
        </w:rPr>
        <w:t xml:space="preserve"> рада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lineRule="atLeast" w:line="270" w:before="0" w:after="0"/>
        <w:ind w:firstLine="240"/>
        <w:jc w:val="both"/>
        <w:rPr/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11 березня 2016 року № 43 "Про виділення коштів з резервного фонду селищного бюджету" ( рішення додається)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селищної ради з питань планування бюджету, фінансів та цін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1:00Z</dcterms:created>
  <dc:creator>Admin</dc:creator>
  <dc:description/>
  <cp:keywords/>
  <dc:language>en-US</dc:language>
  <cp:lastModifiedBy>SEKRETAR</cp:lastModifiedBy>
  <cp:lastPrinted>2016-01-25T13:57:00Z</cp:lastPrinted>
  <dcterms:modified xsi:type="dcterms:W3CDTF">2016-03-17T12:38:00Z</dcterms:modified>
  <cp:revision>3</cp:revision>
  <dc:subject/>
  <dc:title> </dc:title>
</cp:coreProperties>
</file>