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4536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right="-365" w:firstLine="453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озпорядження </w:t>
      </w:r>
      <w:r>
        <w:rPr>
          <w:sz w:val="28"/>
          <w:szCs w:val="28"/>
          <w:lang w:val="uk-UA"/>
        </w:rPr>
        <w:t xml:space="preserve">селищного   голови                        </w:t>
      </w:r>
    </w:p>
    <w:p>
      <w:pPr>
        <w:pStyle w:val="Normal"/>
        <w:ind w:right="-365"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</w:t>
      </w:r>
      <w:r>
        <w:rPr>
          <w:sz w:val="28"/>
          <w:szCs w:val="28"/>
        </w:rPr>
        <w:t>5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1</w:t>
      </w:r>
    </w:p>
    <w:p>
      <w:pPr>
        <w:pStyle w:val="Normal"/>
        <w:ind w:right="-365"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обочої групи з організації робіт </w:t>
      </w:r>
      <w:r>
        <w:rPr>
          <w:b/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</w:rPr>
        <w:t xml:space="preserve"> благоустрою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території </w:t>
      </w:r>
      <w:r>
        <w:rPr>
          <w:b/>
          <w:color w:val="000000"/>
          <w:sz w:val="28"/>
          <w:szCs w:val="28"/>
          <w:lang w:val="uk-UA"/>
        </w:rPr>
        <w:t>площа "Народна" в смт Нові Санжар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9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нна Олександрівна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елищний голова</w:t>
            </w:r>
            <w:r>
              <w:rPr>
                <w:sz w:val="28"/>
                <w:szCs w:val="28"/>
              </w:rPr>
              <w:t>, 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алентин Миколайович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ind w:left="34" w:right="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заступник </w:t>
            </w:r>
            <w:r>
              <w:rPr>
                <w:sz w:val="28"/>
                <w:szCs w:val="28"/>
                <w:lang w:val="uk-UA"/>
              </w:rPr>
              <w:t xml:space="preserve">селищного </w:t>
            </w:r>
            <w:r>
              <w:rPr>
                <w:sz w:val="28"/>
                <w:szCs w:val="28"/>
              </w:rPr>
              <w:t xml:space="preserve"> голови, заступник голови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34" w:right="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лександр Миколайович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ind w:left="34" w:right="76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депутат селищної ради, голова постійної комісії селищної ради, начальник КП "Архітектор", </w:t>
            </w:r>
            <w:r>
              <w:rPr>
                <w:sz w:val="28"/>
                <w:szCs w:val="28"/>
              </w:rPr>
              <w:t>секретар робочої груп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робочої групи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ига Олександр Іванович                      -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начальник відділу регіонального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озвитку містобудування, архітектури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та житлово-комунального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господарства;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ерний Ігор Віта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начальник відділу держгеокадаст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олодимир І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новосанжарської філії ПАТ "Полтаваобленерго", член виконавчого комі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юк Василь Федо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директор ДП "Новосанжарське лісове господарство", член виконавчого коміте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Наталія Володими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Новосанжарського селищного комбінату комунальних підприємст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шевлюк 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 xml:space="preserve">журналіс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жневика "Ехо" ( 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инський Петро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П Інформаційного центру "Новосанжарщина" ( за згодою)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кляк Юрій Борисович                         - депутат селищної ради, начальник  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ділу управління майном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Новосанжарської районної ради;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Постольник Наталія Юріївна                   - депутат селищної ради, голова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стійної комісії, перший заступник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голови Новосанжарської  РДА;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Віталій Іванович                         - депутат селищної ради, голова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остійної комісії, головний спеціаліст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ділу економіки та розвитку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інфраструктури Новосанжарської РДА;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О. О. Вовк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4:00Z</dcterms:created>
  <dc:creator>Admin</dc:creator>
  <dc:description/>
  <cp:keywords/>
  <dc:language>en-US</dc:language>
  <cp:lastModifiedBy>SEKRETAR</cp:lastModifiedBy>
  <cp:lastPrinted>2016-03-17T13:35:00Z</cp:lastPrinted>
  <dcterms:modified xsi:type="dcterms:W3CDTF">2016-04-08T06:34:00Z</dcterms:modified>
  <cp:revision>7</cp:revision>
  <dc:subject/>
  <dc:title> </dc:title>
</cp:coreProperties>
</file>