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6 р.                  смт. Нові Санжари                                  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Програми соціально-економіч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о-мистецького розвитку та охоро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колишнього природного середовищ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 Полтавської області за  2015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 заступника селищного голови Івашини Валентина Миколайовича щодо стану виконання Програми соціально - економічного, культурно-мистецького розвитку та охорони навколишнього природного середовища смт. Нові  Санжари Полтавської області за 2015 рік, керуючись п. 1 та 2 «а» ст. 27, пп. 1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селищного голови Івашини В.М. «Про стан виконання Програми соціально - економічного, культурно-мистецького розвитку та охорони навколишнього природного середовища смт. Нові  Санжари Полтавської області за 2015 рік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«Про стан виконання Програми соціально – економічного, культурно-мистецького розвитку та охорони навколишнього природного середовища смт. Нові Санжари Полтавської області за 2015 рік» (додається) винести на розгляд чергової сесії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екретаря селищної ради Вовк О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8:00Z</dcterms:created>
  <dc:creator>Admin</dc:creator>
  <dc:description/>
  <cp:keywords/>
  <dc:language>en-US</dc:language>
  <cp:lastModifiedBy>Admin</cp:lastModifiedBy>
  <cp:lastPrinted>2016-01-25T18:34:00Z</cp:lastPrinted>
  <dcterms:modified xsi:type="dcterms:W3CDTF">2016-04-08T12:08:00Z</dcterms:modified>
  <cp:revision>2</cp:revision>
  <dc:subject/>
  <dc:title>                                                                                        </dc:title>
</cp:coreProperties>
</file>