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.                   смт. Нові Санжари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творення комісії для обсте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 на території сел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бстеження зелених насаджень на предмет сухостійних, фаутних та таких, які загрожують падінням на комунікації та будівлі на території селища Нові Санжари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ити комісію для обстеження зелених насаджень на території селища Нові Санжари в кількості 3-х осіб, персональ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І.І. – спеціаліст – землевпорядни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цова С.П. – спеціаліст – юрис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ич В.В. – інспектор по благоустр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4:00Z</dcterms:created>
  <dc:creator>Admin</dc:creator>
  <dc:description/>
  <cp:keywords/>
  <dc:language>en-US</dc:language>
  <cp:lastModifiedBy>Admin</cp:lastModifiedBy>
  <cp:lastPrinted>2016-01-28T13:51:00Z</cp:lastPrinted>
  <dcterms:modified xsi:type="dcterms:W3CDTF">2016-01-28T11:54:00Z</dcterms:modified>
  <cp:revision>2</cp:revision>
  <dc:subject/>
  <dc:title>                                                                                        </dc:title>
</cp:coreProperties>
</file>