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lang w:val="uk-UA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tabs>
          <w:tab w:val="clear" w:pos="708"/>
          <w:tab w:val="left" w:pos="9632" w:leader="none"/>
        </w:tabs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 січня 2016 р.                  смт. Нові Санжари                                   №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аходів що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Дня вшан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оїв Небесної Сот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гідного проведення 19 лютого 2016 року Дня вшанування Героїв Небесної Сотні в смт. Нові Санжари, керуючись статтею 32 Закону України «Про місцеве самоврядування в Україні» 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план заходів щодо проведення 19 лютого 2016 року Дня вшанування Героїв Небесної Сотні в смт. Нові Санжари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ти кошти в сумі 1136 грн. (одна тисяча сто тридцять шість) на придбання квітів для покладання до пам’ятного знаку та до могил воїнів АТО та на виготовлення та монтаж тематичного постер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4:00Z</dcterms:created>
  <dc:creator>Admin</dc:creator>
  <dc:description/>
  <cp:keywords/>
  <dc:language>en-US</dc:language>
  <cp:lastModifiedBy>Admin</cp:lastModifiedBy>
  <cp:lastPrinted>2016-02-08T08:58:00Z</cp:lastPrinted>
  <dcterms:modified xsi:type="dcterms:W3CDTF">2016-02-08T06:58:00Z</dcterms:modified>
  <cp:revision>4</cp:revision>
  <dc:subject/>
  <dc:title>                                                                                        </dc:title>
</cp:coreProperties>
</file>