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ютого 2016 р.                смт. Нові Санжари                                   № 2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парку ім. воїнів – інтернаціонал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від 08.02.2016 р. № 18 директора комунального підприємства «Центр культури й дозвілля» Торбіна Олександра Вікторовича про те, що на території лісопарку ім. воїнів – інтернаціоналістів у смт. Нові Санжари на відстані, приблизно 10 метрів від сцени росте кілька аварійних дерев (осик), що досягли граничного віку і загрожують падінням, згідно з актом «Обстеження зелених насаджень, що підлягають знесенню», керуючись ЗУ «Про місцеве самоврядування», Постановою КМУ «Про затвердження Порядку видалення дерев, кущів, газонів і квітників у населених пунктах» від 01.08.2006 р. № 1045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дер на видалення зелених насаджень на території лісопарку ім. воїнів - інтернаціоналістів у смт. Нові Санжа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6:00Z</dcterms:created>
  <dc:creator>Admin</dc:creator>
  <dc:description/>
  <cp:keywords/>
  <dc:language>en-US</dc:language>
  <cp:lastModifiedBy>Admin</cp:lastModifiedBy>
  <cp:lastPrinted>2016-02-15T09:56:00Z</cp:lastPrinted>
  <dcterms:modified xsi:type="dcterms:W3CDTF">2016-04-11T05:24:00Z</dcterms:modified>
  <cp:revision>4</cp:revision>
  <dc:subject/>
  <dc:title>                                                                                        </dc:title>
</cp:coreProperties>
</file>