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березня 2016 р.              смт. Нові Санжари                                            № 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надання згоди на співробітництво територі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 в рамках реалізації проекту «Придб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автомобіля для Новосанжарсько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сівської, Зачепилівської та Лелюхівської гром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Розглянувши та обговоривши пропозицію селищного голови Коби Інни Олександрівни про надання згоди на співробітництво Новосанжарської, Клюсівської, Зачепилівської та Лелюхівської сільських (селищної) рад у рамках проекту «Придбання санітарного автомобіля для Новосанжарської, Клюсівської, Зачепилівської та Лелюхівської територіальних громад Новосанжарського району», керуючись ст. 35 Закону України «Про місцеве самоврядування в Україні» та ст. 5 Закону України «Про співробітництво територіальних громад», 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йти з пропозицією співробітництва до Клюсівської, Зачепилівської та Лелюхівської сільської рад у рамках реалізації проекту «Придбання санітарного автомобіля для Новосанжарської, Клюсівської, Зачепилівської та Лелюхівської територіальних громад Новосанжарського район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Рекомендувати розглянути дане питання на сесіях сільських (селищної) р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даного рішення покласти на селищного голову Кобу І.О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8:00Z</dcterms:created>
  <dc:creator>Admin</dc:creator>
  <dc:description/>
  <cp:keywords/>
  <dc:language>en-US</dc:language>
  <cp:lastModifiedBy>Admin</cp:lastModifiedBy>
  <cp:lastPrinted>2016-03-10T12:11:00Z</cp:lastPrinted>
  <dcterms:modified xsi:type="dcterms:W3CDTF">2016-04-08T12:48:00Z</dcterms:modified>
  <cp:revision>2</cp:revision>
  <dc:subject/>
  <dc:title>                                                                                        </dc:title>
</cp:coreProperties>
</file>