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 лютого 2016 р.               смт. Нові Санжари                                           № 23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співробітниц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та обговоривши пропозицію селищного голови Коби Інни Олександрівни про надання згоди на співробітництво Новосанжарської, Клюсівської, Зачепилівської, Малокобелячківської, Лелюхівської та Судівської сільських (селищних) рад у рамках реалізації проекту «Запровадження єдиної схеми збору та поводження з твердими побутовими відходами в Новосанжарській, Клюсівській, Зачепилівській, Малокобелячківській, Лелюхівській та Судівській сільських (селищних) радах Новосанжарського району», керуючись ст. 35 Закону України «Про місцеве самоврядування в Україні» та ст. 5 Закону України «Про співробітництво територіальних громад» виконавчий комітет селищної рад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йти з пропозицією співробітництва до Клюсівської, Зачепилівської, Малокобелячківської, Лелюхівської та Судівської сільських рад в рамках реалізації проекту «Запровадження єдиної схеми збору та поводження з твердими побутовими відходами в Новосанжарській, Клюсівській, Зачепилівській, Малокобелячківській, Лелюхівській та Судівській сільських (селищних) радах Новосанжарського район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озглянути дане питання на сесіях сільських (селищної) ра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елищного голову Кобу І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Admin</dc:creator>
  <dc:description/>
  <cp:keywords/>
  <dc:language>en-US</dc:language>
  <cp:lastModifiedBy>Admin</cp:lastModifiedBy>
  <cp:lastPrinted>2016-02-09T16:02:00Z</cp:lastPrinted>
  <dcterms:modified xsi:type="dcterms:W3CDTF">2016-04-08T12:24:00Z</dcterms:modified>
  <cp:revision>2</cp:revision>
  <dc:subject/>
  <dc:title>                                                                                        </dc:title>
</cp:coreProperties>
</file>