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1 березня 2016 р.               смт. Нові Санжари                                         № 41/1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агазину «Продукт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ентральна (Жовтнева), 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т. Нові Санжар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Сушко Аліни Миколаївни, пров. Федірцівський, 2, с. Забрідки  Новосанжарського району про погодження на встановлення режиму роботи магазину «Продукти» по                    вул. Жовтнева, 17 у смт. Нові Санжари Полтавської області, керуючись п. 9             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Сушко Аліні Миколаївні режим роботи магазину «Продукти» по вулиці Центральна (Жовтнева), 17 у смт. Нові Санжари Полтавської області щоденно з 7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2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без перерви та вихідних, терміном на один рік із 11 березня 2016 року по 11 березня 2017 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9:00Z</dcterms:created>
  <dc:creator>Admin</dc:creator>
  <dc:description/>
  <cp:keywords/>
  <dc:language>en-US</dc:language>
  <cp:lastModifiedBy>Admin</cp:lastModifiedBy>
  <cp:lastPrinted>2016-03-09T13:44:00Z</cp:lastPrinted>
  <dcterms:modified xsi:type="dcterms:W3CDTF">2016-04-11T05:30:00Z</dcterms:modified>
  <cp:revision>4</cp:revision>
  <dc:subject/>
  <dc:title>                                                                                        </dc:title>
</cp:coreProperties>
</file>